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6, DE 18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/>
      </w:pPr>
      <w:r>
        <w:rPr/>
        <w:t>Que 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denominada “Rua. Antonio Pinheiro Nobre” a atual via publica que parte da divisa do perímetro urbano e termina na entrada do Largo da Matriz, no distrito de Paz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senhor Prefeito mandará confeccionar e colocar as necessárias placas denominativas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8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8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20:00Z</dcterms:created>
  <dc:creator>Infotec Tecnologia</dc:creator>
  <dc:description/>
  <cp:keywords/>
  <dc:language>en-US</dc:language>
  <cp:lastModifiedBy>audipam</cp:lastModifiedBy>
  <dcterms:modified xsi:type="dcterms:W3CDTF">2012-08-20T17:10:00Z</dcterms:modified>
  <cp:revision>5</cp:revision>
  <dc:subject/>
  <dc:title>LEI N˚ 104</dc:title>
</cp:coreProperties>
</file>