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6/94 3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0, DE 26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e responsável técnico para funcionamento de academias de ginástica, esporte e afin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academias de esportes, ginásticas e atividades físicas Congêneres somente poderão funcionar sob a supervisão e responsabilidade técnica de um profissional de educação física devidamente habilitado, ou técnicos credenciados pelas Federações Estaduais especificas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atividades físico- desportivas a serem desenvolvidas no âmbito das entidades a que se refere o Artigo 1° desta Lei, deverão ser precedidas de exame médico correspondente para tais prát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descumprimento das disposições desta Lei, implicará na cassação do Alvará de Funcionamento da Academia infrato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será reguiamentanda no prazo de 30 (trinta) dias, a contar de sua publicação, por Ato próprio do Poder Executiv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5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CARLOS MULLER DA SILVEIRA</w:t>
      </w:r>
    </w:p>
    <w:p>
      <w:pPr>
        <w:pStyle w:val="Normal"/>
        <w:jc w:val="center"/>
        <w:rPr/>
      </w:pPr>
      <w:r>
        <w:rPr/>
        <w:t>Secretario Municipal de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6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ROBERTO LUIZ DOS REIS ZANET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0:00Z</dcterms:created>
  <dc:creator>Infotec Tecnologia</dc:creator>
  <dc:description/>
  <cp:keywords/>
  <dc:language>en-US</dc:language>
  <cp:lastModifiedBy>Cliente</cp:lastModifiedBy>
  <cp:lastPrinted>2009-12-08T14:57:00Z</cp:lastPrinted>
  <dcterms:modified xsi:type="dcterms:W3CDTF">2009-12-08T16:57:00Z</dcterms:modified>
  <cp:revision>4</cp:revision>
  <dc:subject/>
  <dc:title>LEI N˚ 104</dc:title>
</cp:coreProperties>
</file>