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84/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71, DE 27 DE OUTU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a Lei nº. 4.236, de 8 de julho de 1994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artigo 3º da Lei nº. 4.326, de 18 de julho de 1994, passa a vigorar com a seguinte redação: 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3º O valor do auxilio será fixado mediante decreto do Poder Executivo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valor do auxílio poderá ser reajustado, em caso de inflação futura, a critério do Prefeito e, com base nos índices fixados pelo Governo Feder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 xml:space="preserve">O Poder Executivo poderá conceder outras formas de auxilio material e pessoal ao 17º Batalhão de policia Militar Metropolitano, desde que dirigidas a mantença e aperfeiçoamento da segurança publica no Município. </w:t>
      </w:r>
    </w:p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a presente lei, correrão a conta das dotações próprias do orçamento, suplementadas oportunamente, se necess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outu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a no Quadro de Editais da Portaria Municipal em 27 de outubro de 1994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01:00Z</dcterms:created>
  <dc:creator>Infotec Tecnologia</dc:creator>
  <dc:description/>
  <cp:keywords/>
  <dc:language>en-US</dc:language>
  <cp:lastModifiedBy>Cliente</cp:lastModifiedBy>
  <cp:lastPrinted>2009-12-08T15:00:00Z</cp:lastPrinted>
  <dcterms:modified xsi:type="dcterms:W3CDTF">2009-12-08T17:00:00Z</dcterms:modified>
  <cp:revision>4</cp:revision>
  <dc:subject/>
  <dc:title>LEI N˚ 104</dc:title>
</cp:coreProperties>
</file>