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00 /94   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72, DE 31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UBS do Bairro de Santa Terez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>
          <w:caps/>
        </w:rPr>
        <w:t>Fica denominada “Unidade Básica de Saúde DR. Osmar Marinho Couto</w:t>
      </w:r>
      <w:r>
        <w:rPr/>
        <w:t xml:space="preserve">”, a UBS localizada na Rua Kazumo Sumizono, n° 1.181, Bairro de Santa Tereza, neste Municíp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Outubro 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31 de outu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JEFFERSON DA SILV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39:00Z</dcterms:created>
  <dc:creator>Infotec Tecnologia</dc:creator>
  <dc:description/>
  <cp:keywords/>
  <dc:language>en-US</dc:language>
  <cp:lastModifiedBy>Cliente</cp:lastModifiedBy>
  <cp:lastPrinted>2009-12-08T15:01:00Z</cp:lastPrinted>
  <dcterms:modified xsi:type="dcterms:W3CDTF">2009-12-08T17:05:00Z</dcterms:modified>
  <cp:revision>4</cp:revision>
  <dc:subject/>
  <dc:title>LEI N˚ 104</dc:title>
</cp:coreProperties>
</file>