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Projeto de Lei nº. 295/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73, DE 31 DE OUTU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riação de cargos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riada no Departamento de Transporte e Manutenção da Secretaria Municipal de Obras e Serviços Urbanos e integrada na Estrutura Administrativa da Prefeitura, a Divisão de Controle de Ambulânc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m criados e integrados na Organização Administrativa da Prefeitura os seguintes carg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  <w:gridCol w:w="2100"/>
        <w:gridCol w:w="1986"/>
      </w:tblGrid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NCLATURA DO CARG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DRÃO D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NCIMENTO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ORMA D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OBRAS E SERVIÇOS URBAN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ABINETE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Coordenador de Operações Viárias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1.885,34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VISÃO DE CONTROLE DE AMBULÂNCIAS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Chefe de Divisã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5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atribuições dos cargos ora criados serão definidas em decreto regulamentar, no prazo de 30 (trinta) d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a execução da presente lei, correrão a conta das dotações próprias do Orçamento, suplementadas oportunamente, se necessário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1 de Outubro 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a no Quadro de Editais da Portaria Municipal em 31 de outubro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08:00Z</dcterms:created>
  <dc:creator>Infotec Tecnologia</dc:creator>
  <dc:description/>
  <cp:keywords/>
  <dc:language>en-US</dc:language>
  <cp:lastModifiedBy>Cliente</cp:lastModifiedBy>
  <cp:lastPrinted>2009-12-08T15:02:00Z</cp:lastPrinted>
  <dcterms:modified xsi:type="dcterms:W3CDTF">2009-12-08T17:02:00Z</dcterms:modified>
  <cp:revision>4</cp:revision>
  <dc:subject/>
  <dc:title>LEI N˚ 104</dc:title>
</cp:coreProperties>
</file>