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319/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4, DE 31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Suplementar 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 a Câmara Municipal de Mogi das Cruzes, um crédito adicional no valor de R$ 660.000,00 (seiscentos e sessenta mil reais), destinado à suplementação das dotações orçamentárias atribuídas a Câmara Municipal, conforme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40"/>
        <w:gridCol w:w="13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as Pesso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Suplementar de que trata o artigo anterior, será coberto com os recursos provenientes da anulação parcial da dotação orçamentária classificada como 1915.4.1.1.0.16915751.23,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31 de outubr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5:00Z</dcterms:created>
  <dc:creator>Infotec Tecnologia</dc:creator>
  <dc:description/>
  <cp:keywords/>
  <dc:language>en-US</dc:language>
  <cp:lastModifiedBy>Cliente</cp:lastModifiedBy>
  <cp:lastPrinted>2009-12-08T15:04:00Z</cp:lastPrinted>
  <dcterms:modified xsi:type="dcterms:W3CDTF">2009-12-08T17:04:00Z</dcterms:modified>
  <cp:revision>5</cp:revision>
  <dc:subject/>
  <dc:title>LEI N˚ 104</dc:title>
</cp:coreProperties>
</file>