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7 /94   3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6, DE 31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própri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Escola Municipal de Educação Infantil que está sendo construída no Bairro da Vila Oroxó, sita a Rua Nosso Senhor do Bonfim, fica denominada “</w:t>
      </w:r>
      <w:r>
        <w:rPr>
          <w:caps/>
        </w:rPr>
        <w:t>Escola Municipal de Educação Infantil Kaoru Hiramatsu</w:t>
      </w:r>
      <w:r>
        <w:rPr/>
        <w:t>”, cujos dados biográficos ficam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 – Departamento Administrativo e publicada no Quadro de Editais da Portaria Municipal em 31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NELSON DA CUNHA MESQU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0:00Z</dcterms:created>
  <dc:creator>Infotec Tecnologia</dc:creator>
  <dc:description/>
  <dc:language>en-US</dc:language>
  <cp:lastModifiedBy>Cliente</cp:lastModifiedBy>
  <cp:lastPrinted>2009-12-08T15:06:00Z</cp:lastPrinted>
  <dcterms:modified xsi:type="dcterms:W3CDTF">2010-01-11T18:36:00Z</dcterms:modified>
  <cp:revision>6</cp:revision>
  <dc:subject/>
  <dc:title>LEI N˚ 104</dc:title>
</cp:coreProperties>
</file>