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87 /94  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77, DE 04 DE NOV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aos restaurantes e estabelecimentos similares constarem em seus cardápios à explicação em língua portuguesa das refeições oferecidas e dá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 </w:t>
      </w:r>
      <w:r>
        <w:rPr/>
        <w:t xml:space="preserve">Os cardápios dos restaurantes, churrascarias, bares, lanchonetes e estabelecimentos similares devem conter,obrigatoriamente, em língua portuguesa, a explicação precisa e clara sobre o que compõe cada refeição oferecid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melhor entendimento dos freqüentadores, opcionalmente, poderá ser incluída a explicação também em idioma de domínio universal ou a fotografia do prato ofereci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não cumprimento do disposto no “</w:t>
      </w:r>
      <w:r>
        <w:rPr>
          <w:i/>
        </w:rPr>
        <w:t>caput”</w:t>
      </w:r>
      <w:r>
        <w:rPr/>
        <w:t xml:space="preserve"> do Artigo 1º, sujeitará aos infratores a multa em UFMs- Unidade Fiscal do Município, a ser estipulada pelo Executivo, e em dobro na reincidê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Somente será considerado reincidente quando, após decorrido o prazo de 15 (quinze) dias da lavratura da multa, não houver sido cumprido o determinado nesta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e decorrido o prazo de 15 (quinze) dias após a reincidência, persistir o descumprimento, será cassada a licença e determinado o fechamento administrativo do estabeleciment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entro de 60 (sessenta) dias será baixado DECRETO regulamentado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nov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4 de novembro de 1994, 434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CARLOS EDUARDO AMARAL GENNA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ab/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4:00Z</dcterms:created>
  <dc:creator>Infotec Tecnologia</dc:creator>
  <dc:description/>
  <cp:keywords/>
  <dc:language>en-US</dc:language>
  <cp:lastModifiedBy>Cliente</cp:lastModifiedBy>
  <cp:lastPrinted>2009-12-08T15:08:00Z</cp:lastPrinted>
  <dcterms:modified xsi:type="dcterms:W3CDTF">2009-12-08T17:08:00Z</dcterms:modified>
  <cp:revision>5</cp:revision>
  <dc:subject/>
  <dc:title>LEI N˚ 104</dc:title>
</cp:coreProperties>
</file>