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63 /94   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78, DE 04 DE NOV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parágrafo único ao Artigo 2°, da Lei n° 4.017, de 16 de abril de 1993, alterada pela Lei de n° 4.163, de 28 de março de 199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>Fica acrescentado o parágrafo único, no artigo 2°, da Lei n° 4.017, de 16 de Abril de 1993, alterada pela Lei n° 4.163, de 28 de março de 1994, com a seguinte redação:</w:t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Parágrafo único. </w:t>
      </w:r>
      <w:r>
        <w:rPr/>
        <w:t>Consideram-se como serviços relevantes prestados ao Município, toda e qualquer colaboração e/ou participação do homenageado em entidades ou atividades sociais, filantrópicas, desportivas e recreativas, desde que exercidos gratuitamente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3° </w:t>
      </w:r>
      <w:r>
        <w:rPr/>
        <w:t xml:space="preserve">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nov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4 de novem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0:00Z</dcterms:created>
  <dc:creator>Infotec Tecnologia</dc:creator>
  <dc:description/>
  <cp:keywords/>
  <dc:language>en-US</dc:language>
  <cp:lastModifiedBy>Cliente</cp:lastModifiedBy>
  <dcterms:modified xsi:type="dcterms:W3CDTF">2009-12-08T17:09:00Z</dcterms:modified>
  <cp:revision>6</cp:revision>
  <dc:subject/>
  <dc:title>LEI N˚ 104</dc:title>
</cp:coreProperties>
</file>