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13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79, DE 09 DE NOV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a Lei nº. 2.473, de 24 de agosto de 1979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MANOEL BEZERRA DE MELO, PREFEITO MUNICIPAL DE MOGI DAS CRUZES;</w:t>
      </w: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área referida no artigo 1º da Lei nº. 2.473, de 24 de agosto de 1979, passa a ter a seguinte descri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>: A área situa-se na Av. Prefeito Carlos Ferreira Lopes entre a Rua Carlos Baratino, antiga Rua Projetada, área municipal ocupada pelo armazém da COBAL e área municipal, no Bairro do Mogi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:</w:t>
      </w:r>
      <w:r>
        <w:rPr/>
        <w:t xml:space="preserve"> Planta da SMOSU: L/1859/94 </w:t>
      </w:r>
    </w:p>
    <w:p>
      <w:pPr>
        <w:pStyle w:val="Normal"/>
        <w:ind w:firstLine="4500"/>
        <w:jc w:val="both"/>
        <w:rPr/>
      </w:pPr>
      <w:r>
        <w:rPr/>
        <w:t>Processo 1317/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</w:t>
      </w:r>
      <w:r>
        <w:rPr/>
        <w:t xml:space="preserve">: Área, com perímetro A-B-I-D-D1-A, com 40.001,86m² que assim se descreve e confronta: inicia no ponto A, localizado no alinhamento do lado direito da Avenida Prefeito Ferreira Lopes e distante a 12,50m da intersecção dos alinhamentos da citada Avenida com a Rua Carlos Baratino, antiga Rua Projetada; desse ponto segue em linha curva com um desenvolvimento de 19,64m onde encontra o ponto B; desse ponto segue pelo alinhamento do lado direito da Rua Carlos Baratino, antiga Rua projetada com rumo de 82º 26’01”NE e uma extensão de 197,50m onde encontra o ponto I; desse ponto deflete à direita e segue fazendo divisa com área municipal com rumo de 01º 35’59” SW e uma extensão de 211,56m onde encontra o ponto D; desse ponto deflete à direita e segue fazendo divisa com área municipal ocupada pelo armazém da COBAL com rumo de 89º 28’26”NW e uma extensão de 176,44m onde encontra o ponto D1; desse ponto deflete à direita e segue pelo alinhamento do lado direito da Avenida Prefeito Carlos Ferreira Lopes com rumo de 7º 33’59” NW e uma extensão de 193,46m, onde encontra o ponto A o qual deu origem a presente descriçã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 Prefeitura providenciará a re-ratificação da escritura de doação do imóvel descrito no artigo anterior, no prazo de 30 (trinta) dias, correndo por sua conta as despesas respectiva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 correrão a conta das verbas próprias constantes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°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nov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09 de novem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6:00Z</dcterms:created>
  <dc:creator>Infotec Tecnologia</dc:creator>
  <dc:description/>
  <cp:keywords/>
  <dc:language>en-US</dc:language>
  <cp:lastModifiedBy>Cliente</cp:lastModifiedBy>
  <cp:lastPrinted>2009-12-08T15:10:00Z</cp:lastPrinted>
  <dcterms:modified xsi:type="dcterms:W3CDTF">2009-12-08T17:10:00Z</dcterms:modified>
  <cp:revision>5</cp:revision>
  <dc:subject/>
  <dc:title>LEI N˚ 104</dc:title>
</cp:coreProperties>
</file>