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5/94 4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0, DE 16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 donatária de área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s empresas donatários de Áreas municipais, com o encargo de instalação de indústrias ou estabelecimentos outros, autorizadas a dar os respectivos imóveis em garantia real ou vinculadas a contratos de financiamento, que obtiverem de entidades de crédito, com o fim especifico de implantação do empreendimento a que se obrigarem no imóvel do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 xml:space="preserve">A autorização prevista no artigo anterior fica condicionada a prévio pedido ao Poder Executivo que só dará a sua anuência, após oitiva dos órgãos interessados e desde que atendido o interesse público e que, pelo menos 75% (setenta e cinco por cento) da obra de construção esteja concluídas. </w:t>
      </w:r>
      <w:r>
        <w:rPr>
          <w:b/>
        </w:rPr>
        <w:t xml:space="preserve">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Na hipótese da empresa donatário não cumprir o encargo a que se obrigou, nos termos da doação e a garantia referida no Artigo 1° desta Lei obstar a reversão do imóvel ao patrimônio público, deverá ela pagar ao Município a correspondente indenização, a ser apurada mediante prévia avaliação da área, acrescida de multa de 50% (cinqü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6 de Novemb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7:00Z</dcterms:created>
  <dc:creator>Infotec Tecnologia</dc:creator>
  <dc:description/>
  <cp:keywords/>
  <dc:language>en-US</dc:language>
  <cp:lastModifiedBy>Cliente</cp:lastModifiedBy>
  <cp:lastPrinted>2009-12-08T15:11:00Z</cp:lastPrinted>
  <dcterms:modified xsi:type="dcterms:W3CDTF">2009-12-08T17:11:00Z</dcterms:modified>
  <cp:revision>4</cp:revision>
  <dc:subject/>
  <dc:title>LEI N˚ 104</dc:title>
</cp:coreProperties>
</file>