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5/94 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1, DE 16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 xml:space="preserve">Dispõe sobre criação de cargo de provimento em comissão no Quadro de Funcionários da Câmara Municipa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cargo de Assessor Técnico em Informática, de provimento em comissão, Padrão de Vencimentos “C-17”, no Quadro de Pessoal da Câmara, integrando-se ao Anexo II, da Lei n° 4.075, de 27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1°</w:t>
      </w:r>
      <w:r>
        <w:rPr/>
        <w:t xml:space="preserve"> O cargo criado neste artigo será lotado junto à Diretoria Administrativa da Câma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°</w:t>
      </w:r>
      <w:r>
        <w:rPr/>
        <w:t xml:space="preserve"> O provimento do Cargo de Assessor Técnico em Informática, depende da obrigatória apresentação de diploma de 2° Grau Técnico, do Curso de Programador de Computador, e da comprovação de experiências anterior de, no mínimo 02 (dois) ano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atribuições do cargo de Assessor Técnico em Informática, serão instituídas em ato administrativo própr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á conta das dotações próprias do Orçamento da Câmara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16 de Nov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1:00Z</dcterms:created>
  <dc:creator>Infotec Tecnologia</dc:creator>
  <dc:description/>
  <cp:keywords/>
  <dc:language>en-US</dc:language>
  <cp:lastModifiedBy>Cliente</cp:lastModifiedBy>
  <cp:lastPrinted>2009-12-08T15:12:00Z</cp:lastPrinted>
  <dcterms:modified xsi:type="dcterms:W3CDTF">2009-12-08T17:12:00Z</dcterms:modified>
  <cp:revision>5</cp:revision>
  <dc:subject/>
  <dc:title>LEI N˚ 104</dc:title>
</cp:coreProperties>
</file>