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0/94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2, DE 17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ceder Titulo de Posse Perpétua de Sepultura, à Família do Senhor José Carlos Pinh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o Titulo de Posse Perpétua de Sepultura, a família do falecido, Senhor José Carlos Pinhal, para sua sepultura definitiva, no local onde jaz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a no Quadro de Editais da Portaria Municipal em 17 de Novembr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6:00Z</dcterms:created>
  <dc:creator>Infotec Tecnologia</dc:creator>
  <dc:description/>
  <cp:keywords/>
  <dc:language>en-US</dc:language>
  <cp:lastModifiedBy>Cliente</cp:lastModifiedBy>
  <cp:lastPrinted>2009-12-08T15:13:00Z</cp:lastPrinted>
  <dcterms:modified xsi:type="dcterms:W3CDTF">2009-12-08T17:13:00Z</dcterms:modified>
  <cp:revision>5</cp:revision>
  <dc:subject/>
  <dc:title>LEI N˚ 104</dc:title>
</cp:coreProperties>
</file>