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º. 242/94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284, DE 21 DE NOV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fornecimento gratuito, pelos motéis e estabelecimentos similares, de preservativos masculinos aos freqüentadore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motéis e estabelecimentos similares deverão fornecer gratuitamente aos freqüentadores preservativos masculi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§ 1º</w:t>
      </w:r>
      <w:r>
        <w:rPr/>
        <w:t xml:space="preserve"> Os preservativos masculinos a serem distribuídos deverão obedecer às especificações técnicas fixadas pela Associação Brasileira de Normas Técnicas- ABNT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Preservativo fará parte dos utensílios de higiene pessoal, devendo ser renovado, em numero, em número de 02 (dois), a cada mudança de hóspe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estabelecimentos constantes no artigo anterior deverão, igualmente, distribuir material informativo e educativo, elaborados pelos órgãos públicos, contendo informações sobre o modo de prevenção das doenças sexualmente transmissíveis e AIDS, forma de acompanhamento e necessidade de procura de auxílio médico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folhetos de natureza informativa e educativa, deverão estar dispostos em local de fácil acesso, preferencialmente, junto aos preservativos masculi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estabelecimentos de que trata o artigo 1º, poderão produzir folhetos e cartazes contendo as informações previstas no “caput” deste arti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não cumprimento do disposto na presente Lei sujeitará ao infrator a aplicação de penas de advertência e no caso de reincidência, multa equivalente a 5 (cinco) UFM (Unidade Fiscal do Município) e cassação do alvará de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fiscalização do cumprimento da presente Lei caberá aos órgãos competente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oder Executivo regulamentará a presente lei, no prazo de 60 (sessenta) dias, a contar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a no Quadro de Editais da Portaria Municipal em 21 de Novemb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S CARLOS GONDIM TEIXEIRA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2:00Z</dcterms:created>
  <dc:creator>Infotec Tecnologia</dc:creator>
  <dc:description/>
  <cp:keywords/>
  <dc:language>en-US</dc:language>
  <cp:lastModifiedBy>user</cp:lastModifiedBy>
  <cp:lastPrinted>2009-12-08T15:15:00Z</cp:lastPrinted>
  <dcterms:modified xsi:type="dcterms:W3CDTF">2010-06-17T17:10:00Z</dcterms:modified>
  <cp:revision>7</cp:revision>
  <dc:subject/>
  <dc:title>LEI N˚ 104</dc:title>
</cp:coreProperties>
</file>