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18/94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87, DE 0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órgãos e cargos na estrutura administrativa da Prefeitura Municip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, na estrutura administrativa da Prefeitura Municipal e integrados na Secretaria Municipal de Agricultura, abastecimento, Meio Ambiente, Indústria e Comércio, os seguintes órgão e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100"/>
        <w:gridCol w:w="1986"/>
      </w:tblGrid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RGÃOS E NOMENCLATUR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 CARGO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DO MEIO AMBIEN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e Departa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ADMINISTRATIVA DO PARQUE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PORTARIA E SEGURANÇ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carregado do Seto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cargos de Porteir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MANUTENÇ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Auxiliar de Serviços Ger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TÉCNICA DO PARQUE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BIOLOG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Encarregado de Setor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uxiliar Técnico Botân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ATIVIDADES TÉCNICA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ncarregado de Setor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uxiliar de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Auxiliar Técn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4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FISCALIZAÇAO AMBIENT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6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gente de Fiscalizaç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atribuições dos cargos ora criados, serão fixadas através de decreto regulamentar do Poder Executivo, a ser editado no prazo de 30 (trinta) dias, após a publicação d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a presente lei, correrão á conta das dotações próprias do orçamento , suplementadas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ario Municipal de Agricultura, Abastecimento.</w:t>
      </w:r>
    </w:p>
    <w:p>
      <w:pPr>
        <w:pStyle w:val="Normal"/>
        <w:jc w:val="center"/>
        <w:rPr/>
      </w:pPr>
      <w:r>
        <w:rPr/>
        <w:t xml:space="preserve">Meio Ambiente, Indústria e Comerc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a no Quadro de Editais da Portaria Municipal em 09 de Dezembro de 1994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5:00Z</dcterms:created>
  <dc:creator>Infotec Tecnologia</dc:creator>
  <dc:description/>
  <cp:keywords/>
  <dc:language>en-US</dc:language>
  <cp:lastModifiedBy>Cliente</cp:lastModifiedBy>
  <cp:lastPrinted>2009-12-08T15:18:00Z</cp:lastPrinted>
  <dcterms:modified xsi:type="dcterms:W3CDTF">2009-12-08T17:18:00Z</dcterms:modified>
  <cp:revision>5</cp:revision>
  <dc:subject/>
  <dc:title>LEI N˚ 104</dc:title>
</cp:coreProperties>
</file>