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4/94 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8, DE 0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, a receber em doação, o imóvel que esta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, a receber em doação com encargo, o imóvel a seguir descrito:</w:t>
      </w:r>
    </w:p>
    <w:p>
      <w:pPr>
        <w:pStyle w:val="Normal"/>
        <w:ind w:firstLine="4500"/>
        <w:jc w:val="both"/>
        <w:rPr/>
      </w:pPr>
      <w:r>
        <w:rPr>
          <w:b/>
        </w:rPr>
        <w:t>1ª Áre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 </w:t>
      </w:r>
      <w:r>
        <w:rPr/>
        <w:t>A área situa-se na Avenida Joaquim Pereira de Carvalho, antiga Estrada Volta Fria, entre as propriedades de Djalma Rodrigues Calderaro e Manoel Inácio Miranda, no Bairro da Volta Fria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 </w:t>
      </w:r>
      <w:r>
        <w:rPr/>
        <w:t>Planta L/1297/2/89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ÁREA 4 A </w:t>
      </w:r>
      <w:r>
        <w:rPr/>
        <w:t>(conforme planta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caps/>
        </w:rPr>
        <w:t>Descrição</w:t>
      </w:r>
      <w:r>
        <w:rPr/>
        <w:t>:  A área com perímetro 33-34-35 A-B-C-D-E-F-G-H-33, com 3.680,34 m² que assim se descreve e confronta. Inicia no ponto 33 localizado no alinhamento do lado esquerdo, Av. Joaquim Pereira de Carvalho junto de entrada para o Kosmos Clube, desse ponto segue com uma extensão de 22,00 m onde encontra o ponto 34, desse ponto deflete á direita e segue com uma extensão de 48,00m, onde encontra o ponto 35. As extensões descritas do ponto 33 ao ponto35 seguem fazendo divisa com a área 4 declarada de utilidade pública através dos decretos n° 214/89 e 785/90. Do ponto 35 deflete à esquerda e segue com uma extensão de 39,51m onde encontra o ponto A; desse ponto deflete à esquerda e segue com uma extensão de 19,95m onde encontra o ponto b; desse ponto deflete à esquerda e segue com uma extensão de 57,04m onde encontra o ponto C; desse ponto deflete à esquerda e segue com uma extensão de 68,98m onde encontra o ponto D; desse ponto deflete à esquerda e segue com uma extensão de 44,02m onde encontra o ponto E. As extensões descritas no ponto 35 ao ponto E, seguem fazendo divisa com área remanescente pertencente ao kosmos Clube. Do ponto E deflete à esquerda e segue fazendo divisa com a área de propriedade de Manoel Inácio Miranda com uma extensão de 26,38m onde encontra o ponto F; desse ponto segue em reta pelo alinhamento da Av. Joaquim Pereira de Carvalho (antiga Estrada da Volta Fria) com uma extensão de 48,48m, onde encontra o ponto G; desse ponto deflete à direita e segue em reta pelo mesmo alinhamento com uma extensão de 22,02m, onde encontra o ponto H; desse ponto deflete à direita e segue em linha curva pelo alinhamento da citada Avenida com um desenvolvimento de 45,37m onde encontra o ponto 33 que deu origem a presente descrição.  No perímetro descrito existe edificada uma capelinha em precário estado de conservação, a mesma é constituída de alvenaria de tijolo com cobertura de telha francesa e contem aproximadamente 20,00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2ª ÁREA</w:t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área situa-se na Estrada da Volta Fria (atual Av. Pedro Romero) e entre a propriedade de Djalma Rodrigues Calderaro- Bairro da Volta Fria- Mogi das Cruzes-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- L/1297/2/8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4</w:t>
      </w:r>
      <w:r>
        <w:rPr/>
        <w:t xml:space="preserve"> ( conforme planta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A área com perímetro 27-30-31-32-33-34-35-36-28-27, com 3.988,87 m², que assim se descreve e confronta: inicia no ponto 27, localizado na intersecção do alinhamento da estrada Volta Fria (atual Av. Pedro Romero) e propriedade de Djalma Rodrigues Calderaro; desse ponto segue em linha reta numa extensão de 75,50m onde encontra o ponto 30; desse ponto deflete à direita e segue em linha curva com desenvolvimento de 58,87m onde encontra o ponto 31; desse ponto deflete à direita e segue em linha reta com extensão de 20,00m, onde encontra o ponto 32; desse ponto deflete à esquerda e segue em linha curva com um desenvolvimento de 29,44m, onde encontra o ponto 33; as extensões descrita no ponto 27 ao ponto 33 seguem pelo alinhamento atual da Estrada da Volta Fria (atual Av. Pedro Romero); desse ponto deflete à direita e segue em reta com uma extensão de 22,00m onde encontra o ponto 34; desse ponto deflete à direita e segue em linha reta com uma extensão de 48,00m, onde encontra o ponto 35; desse ponto deflete à esquerda e segue em linha reata com uma extensão de 17,50m, onde encontra o ponto 36; desse ponto segue em linha reta numa extensão de 75,50m, onde encontra o ponto 28; as extensões descritas do ponto 33 ao ponto 28, seguem alinhamento projetado na lateral direita da Via Perimetral e confrontando com a propriedade do Kosmos Clube. Do ponto 28, deflete à direita e segue fazendo divisa com propriedade de Djalma Rodrigues Calderaro, numa extensão de 30,50m, onde encontra o ponto 27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encargo a que se refere à doação prevista no artigo anterior, consiste na obrigação da prefeitura Municipal executar, ás suas expensas a pavimento do acesso interno do doador, até o limite de 3.147,21 m², equivalente ao valor da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adora deverá outorgar a respectiva escritura ao Município, no prazo de 60 (sessenta) dias, a partir da vigência da presente lei, ficando o Poder Executivo obrigado a proceder às obras representadas pelo encargo no mesmo praz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com a execução da presente lei, correrão á conta das dotações próprias do Orçamento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  <w:r>
        <w:rPr>
          <w:b/>
        </w:rPr>
        <w:t xml:space="preserve">   </w:t>
      </w: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9 de Dez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9:00Z</dcterms:created>
  <dc:creator>Infotec Tecnologia</dc:creator>
  <dc:description/>
  <dc:language>en-US</dc:language>
  <cp:lastModifiedBy>Cliente</cp:lastModifiedBy>
  <cp:lastPrinted>2009-12-08T15:20:00Z</cp:lastPrinted>
  <dcterms:modified xsi:type="dcterms:W3CDTF">2010-01-12T11:16:00Z</dcterms:modified>
  <cp:revision>9</cp:revision>
  <dc:subject/>
  <dc:title>LEI N˚ 104</dc:title>
</cp:coreProperties>
</file>