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26/94 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89, DE 0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fixação dos valores venais do Imposto Predial e Territorial Urbano – IPTU, para o exercício de 1995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alores unitários do metro quadrado de terreno e de construção, para fins de lançamento do Imposto Predial e Territorial Urbano, relativo ao exercício de 1995, passam a ser constantes das Tabelas constituídas pelos Anexos I e II da presente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“</w:t>
      </w:r>
      <w:r>
        <w:rPr>
          <w:i/>
        </w:rPr>
        <w:t>caput</w:t>
      </w:r>
      <w:r>
        <w:rPr/>
        <w:t>” do artigo 1°, da Lei 4.118, de 10 de dezembro de 1993, passa a vigorar com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 1° - O pagamento dos Impostos Predial e Territorial Urbano – IPTU e taxas anexas, poderá ser efetuada em uma só vez até 06 (seis) parcelas, na forma e prazos de vencimentos que regulamento dispuser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o  artigo 1º da Lei nº. 4.118, de 10 de dezembro de 1993, fica acrescido o parágrafo 3º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§  3º </w:t>
      </w:r>
      <w:r>
        <w:rPr/>
        <w:t>O pagamento antecipado garante ao contribuinte a quitação com base no valor da UFM vigente para os recolhimentos tributários do período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revogada a Lei n° 4.117, de 10 de dezembro de 1993 e todas as isenções por ela concedid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produzindo efeitos a partir de 1º de janeiro de 199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 </w:t>
      </w: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09 de Dezembr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A QUE SE REFERE À LEI Nº. 4.289/94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40"/>
        <w:gridCol w:w="1860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B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/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CR$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B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/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6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9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8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1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1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1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3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6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26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7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42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9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22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7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42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5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7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98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46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5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83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78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,15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74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7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87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2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25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4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93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65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31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,57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88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86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03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7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91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8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8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29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54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93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,76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29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,45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.37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9,34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.29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,38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.80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2,85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.50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1,03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.15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2,12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9.51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0,17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0.730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7,75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0.015,00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8,27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EXO II A QUE SE REFERE À LEI Nº. 4.289/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O DE PADRÕES DE CONSTRUÇÕE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380"/>
        <w:gridCol w:w="1515"/>
        <w:gridCol w:w="2244"/>
      </w:tblGrid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BCLASSIFICAÇÃO 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POR M²-R$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IDENCIAL HORIZONTAL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IX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.1/11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43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PULAR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.2/12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ÉDI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.3/13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,99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.4/14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3,28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UX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.5/15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9,54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IDENCIAL VERTICAL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IX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P.1/2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70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ÉDI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P.2/21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4,20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P.3/32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3,28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UX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P.4/23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9,54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ERCIAL HORIZONTAL OU MISTOS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jas ou escritórios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IX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V. 1/34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,37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ÉDI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V. 2/35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1,77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V. 3/36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,50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UX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V. 4/37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9,27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USTRIAL COMUM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um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IX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.1/41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,01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ÉDI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.2/42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4,06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.3/43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2,2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ÓSITOS, OFICINAS E ARMAZÉNS GERAIS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IX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AG.1/51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,18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ÉDI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AG.2/52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,98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AG. 3/53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5,94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IFICAÇÕES DIVERSAS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as as edificações não enquadráveis nos tipos anteriores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HEIRO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.1/61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IFICAÇÕES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IX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E. 1/62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43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ÉDI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E. 2/63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2,02</w:t>
            </w:r>
          </w:p>
        </w:tc>
      </w:tr>
      <w:tr>
        <w:trPr/>
        <w:tc>
          <w:tcPr>
            <w:tcW w:w="5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E. 3/64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9,15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3:00Z</dcterms:created>
  <dc:creator>Infotec Tecnologia</dc:creator>
  <dc:description/>
  <dc:language>en-US</dc:language>
  <cp:lastModifiedBy>Cliente</cp:lastModifiedBy>
  <cp:lastPrinted>2009-12-08T15:56:00Z</cp:lastPrinted>
  <dcterms:modified xsi:type="dcterms:W3CDTF">2010-01-12T11:24:00Z</dcterms:modified>
  <cp:revision>8</cp:revision>
  <dc:subject/>
  <dc:title>LEI N˚ 104</dc:title>
</cp:coreProperties>
</file>