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28, DE 18 DE DEZEMBRO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especial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ntadoria Municipal, um crédito especial na importância de Cr$ 230,40 (duzentos e trinta cruzeiros e quarenta centavos.) para ocorrer ao pagamento devido à firma Itas Mogi Ltd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 xml:space="preserve">Art. 2º </w:t>
      </w:r>
      <w:r>
        <w:rPr/>
        <w:t>O valor do presente crédito especial será coberto com os recursos provenientes do excesso de arrecadação verificado na rubrica 6- Receita Extraordinária-6-00 Eventuais-6-00-1-6-23-0-Da Sede-, constante do orçamento vigente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8 de Dezembro de 1952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cretaria Geral e publicada na Portaria Municipal, em 18 de Dezembr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2:26:00Z</dcterms:created>
  <dc:creator>Infotec Tecnologia</dc:creator>
  <dc:description/>
  <cp:keywords/>
  <dc:language>en-US</dc:language>
  <cp:lastModifiedBy>audipam</cp:lastModifiedBy>
  <dcterms:modified xsi:type="dcterms:W3CDTF">2012-08-20T17:17:00Z</dcterms:modified>
  <cp:revision>4</cp:revision>
  <dc:subject/>
  <dc:title>LEI N˚ 104</dc:title>
</cp:coreProperties>
</file>