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31/94 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90, DE 09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</w:t>
      </w:r>
      <w:r>
        <w:rPr>
          <w:caps/>
        </w:rPr>
        <w:t>Rua Estelita Menezes da Conceição</w:t>
      </w:r>
      <w:r>
        <w:rPr/>
        <w:t>”, a atual Rua Quatro, localizada na Vila Caputera, neste Município, que tem início na Rua Waldir Carrião Soares e término na Rua Maria Piedade da Silva, código de logradouro n° 014.181-0, cujos dados biográficos acompanham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a no Quadro de Editais da Portaria Municipal em 09 de Dezembr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AUTORIA DO VEREADOR BENEDITO FAUSTINO TAUBATE GUIMARÃ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00:00Z</dcterms:created>
  <dc:creator>Infotec Tecnologia</dc:creator>
  <dc:description/>
  <cp:keywords/>
  <dc:language>en-US</dc:language>
  <cp:lastModifiedBy>Cliente</cp:lastModifiedBy>
  <cp:lastPrinted>2009-12-08T15:57:00Z</cp:lastPrinted>
  <dcterms:modified xsi:type="dcterms:W3CDTF">2009-12-08T17:57:00Z</dcterms:modified>
  <cp:revision>5</cp:revision>
  <dc:subject/>
  <dc:title>LEI N˚ 104</dc:title>
</cp:coreProperties>
</file>