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28/94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1, DE 0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caps/>
        </w:rPr>
        <w:t>Rua Davi Duran</w:t>
      </w:r>
      <w:r>
        <w:rPr/>
        <w:t>”, cujos dados biográficos acompanham a presente Lei, a denominação da via pública atualmente conhecida como Travessa Particular, que tem início na Rua Ferdinando Morroni e término em terrenos particulares, no Bairro do Mogi Moderno, Código de logradouro n° 09.816-0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09 de Dezemb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EDSON CAMILL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2:00Z</dcterms:created>
  <dc:creator>Infotec Tecnologia</dc:creator>
  <dc:description/>
  <cp:keywords/>
  <dc:language>en-US</dc:language>
  <cp:lastModifiedBy>Cliente</cp:lastModifiedBy>
  <cp:lastPrinted>2009-12-08T15:58:00Z</cp:lastPrinted>
  <dcterms:modified xsi:type="dcterms:W3CDTF">2009-12-08T17:58:00Z</dcterms:modified>
  <cp:revision>5</cp:revision>
  <dc:subject/>
  <dc:title>LEI N˚ 104</dc:title>
</cp:coreProperties>
</file>