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22/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92, DE 13 DE DEZ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Estima a Receita e Fixa a Despesa do Município de Mogi das Cruzes, para o exercício de 1.995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Orçamento Fiscal do Município de Mogi das Cruzes, abrangendo a administração direta, seus fundos, órgãos e autarquias, para o exercício financeiro de 1995, estima a Receita e Fixa a Despesa em R$ 137.140.000,00 (cento e trinta e sete milhões e cento e quarenta mil reais), discriminados pelos anexos integrantes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Receita será realizada mediante a arrecadação dos tributos, rendas e outras fontes de receitas correntes e de capital, na forma na legislação em vigor e das especificações constantes do anexo integrante a esta lei, com o seguinte desdobramento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6"/>
        <w:gridCol w:w="5267"/>
        <w:gridCol w:w="1666"/>
        <w:gridCol w:w="1806"/>
      </w:tblGrid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ITA DA ADMINISTRAÇÃO DIRET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.00.00</w:t>
            </w:r>
          </w:p>
        </w:tc>
        <w:tc>
          <w:tcPr>
            <w:tcW w:w="5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00.00.00</w:t>
            </w:r>
          </w:p>
        </w:tc>
        <w:tc>
          <w:tcPr>
            <w:tcW w:w="5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Tributári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.32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00.00.00</w:t>
            </w:r>
          </w:p>
        </w:tc>
        <w:tc>
          <w:tcPr>
            <w:tcW w:w="5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de Contribuiçõ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00.00.00</w:t>
            </w:r>
          </w:p>
        </w:tc>
        <w:tc>
          <w:tcPr>
            <w:tcW w:w="5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Patrimoni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265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00.00.00</w:t>
            </w:r>
          </w:p>
        </w:tc>
        <w:tc>
          <w:tcPr>
            <w:tcW w:w="5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de Serviç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00.00.00</w:t>
            </w:r>
          </w:p>
        </w:tc>
        <w:tc>
          <w:tcPr>
            <w:tcW w:w="5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.105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00.00.00</w:t>
            </w:r>
          </w:p>
        </w:tc>
        <w:tc>
          <w:tcPr>
            <w:tcW w:w="5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019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.629.000,00</w:t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0.00.00</w:t>
            </w:r>
          </w:p>
        </w:tc>
        <w:tc>
          <w:tcPr>
            <w:tcW w:w="5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00.00.00</w:t>
            </w:r>
          </w:p>
        </w:tc>
        <w:tc>
          <w:tcPr>
            <w:tcW w:w="5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00.00.00</w:t>
            </w:r>
          </w:p>
        </w:tc>
        <w:tc>
          <w:tcPr>
            <w:tcW w:w="5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00.00.00</w:t>
            </w:r>
          </w:p>
        </w:tc>
        <w:tc>
          <w:tcPr>
            <w:tcW w:w="5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85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.871.000,00</w:t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ITA DA ADMINISTRAÇÃ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NDIRETA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3.500.000,00</w:t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MUNICIPAL DE AGUAS E ESGOTOS-SEMAE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.00.00</w:t>
            </w:r>
          </w:p>
        </w:tc>
        <w:tc>
          <w:tcPr>
            <w:tcW w:w="5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.639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0.00.00</w:t>
            </w:r>
          </w:p>
        </w:tc>
        <w:tc>
          <w:tcPr>
            <w:tcW w:w="5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061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nos: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.7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06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.640.000,00</w:t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.14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 da administração Direita será realizada segundo a distribuição dos quadros Programa de Trabalho e natureza da Despesa, integrantes desta lei, e a autarquia desdobrada em seu respectivo orçamento aprovado por decreto executivo.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093"/>
        <w:gridCol w:w="1666"/>
        <w:gridCol w:w="1806"/>
      </w:tblGrid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 DA ADMINISTRAÇÃO DIREITA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NGUNDO AS FUNÇOES: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- Legislativ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20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- Administração e Planejament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.653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- Agricultur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48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6- Defesa nacional e Segurança public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335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- Educação e Cultur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8.667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- Habitação e Urbanism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.633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- Saúde e saneament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.285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- Assistência e Previdênci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42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- Transporte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6.659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SPESA DA ADMINISTRAÇÃO INDIRETA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GUNDO AS FUNÇOES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MUNIICPAL DE AGUAS E ESGOTOS-SEMAE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- Saúde e saneament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7.213.95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- Assistência e Previdênci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86.05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7.7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6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.64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 GER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7.14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 DA ADMINISTRAÇÃO DIREITA, SEGUNDO AS CATEGORIAS ECONÔMICAS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</w:t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9.161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.0.0</w:t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4.339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 DA ADMINISTRAÇÃO INDIRETA, SEGUNDO AS CATEGORIAS ECONÔMICAS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MUNICIPAL DE AGUAS E ESGOTOS- SEMAE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</w:t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.138.45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.0.0</w:t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561.55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6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.64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GERAL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7.14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SPESAS DOS ORGAOS DA ADMINISTRAÇÃO DIRETA: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20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41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Para Assuntos Jurídic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48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Planejament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83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o Govern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48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Finaça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09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gricultura, Abastecimento, Meio ambiente, Indústria e Comércio.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48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ducação e Cultur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.84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sportes e Turism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427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Obras e Serviços Urban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.035.5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.40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Promoção Soci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82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gos Gerais do Municípi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.400.5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OS ORGÃOS DA ADMINISTRAÇÃO INDIRETA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MUNICIPAL DE AGUAS E ESGOTOS- SEMAE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7.7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nos: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6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.64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7.14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4º</w:t>
      </w:r>
      <w:r>
        <w:rPr/>
        <w:t xml:space="preserve"> O Orçamento de investimento da Companhia de Desenvolvimento de Mogi das Cruzes- CODEMO, no montante de r$ 1.350.000,00 (Hum milhão, trezentos e cinqüenta mil reais), será financiado com recursos próp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Orçamento de Seguridade Social do Município, abrangendo todas as entidades da administração direita e indireta, seus órgãos e fundos, estima a Receita e fixa a Despesa em R$ 21.136.000,00 (vinte e um milhões, cento e trinta e seis mil reais), assim discriminadas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686"/>
      </w:tblGrid>
      <w:tr>
        <w:trPr/>
        <w:tc>
          <w:tcPr>
            <w:tcW w:w="2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2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- Saúde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600.000,00</w:t>
            </w:r>
          </w:p>
        </w:tc>
      </w:tr>
      <w:tr>
        <w:trPr/>
        <w:tc>
          <w:tcPr>
            <w:tcW w:w="2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- Previdência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646.000,00</w:t>
            </w:r>
          </w:p>
        </w:tc>
      </w:tr>
      <w:tr>
        <w:trPr/>
        <w:tc>
          <w:tcPr>
            <w:tcW w:w="2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- Assistência Socia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890.000,00</w:t>
            </w:r>
          </w:p>
        </w:tc>
      </w:tr>
      <w:tr>
        <w:trPr/>
        <w:tc>
          <w:tcPr>
            <w:tcW w:w="2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.136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 o Executivo autorizado, nos termos do Artigo 7º, da Lei Federal nº. 4.320, de 17 de março de 1964, a abrir Créditos Adicionais Suplementares, até o limite de 50% do total da Despesa autorizada para o exercício, criando, se necessário, elementos de despesa dentro de cada projeto ou ativ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Excluem-se desse limite os Créditos Adicionais Suplementares:</w:t>
      </w:r>
    </w:p>
    <w:p>
      <w:pPr>
        <w:pStyle w:val="Normal"/>
        <w:ind w:firstLine="4500"/>
        <w:jc w:val="both"/>
        <w:rPr/>
      </w:pPr>
      <w:r>
        <w:rPr/>
        <w:t>I- que não alterem o valor total da dotação atribuída a cada projeta ou atividade;</w:t>
      </w:r>
    </w:p>
    <w:p>
      <w:pPr>
        <w:pStyle w:val="Normal"/>
        <w:ind w:firstLine="4500"/>
        <w:jc w:val="both"/>
        <w:rPr/>
      </w:pPr>
      <w:r>
        <w:rPr/>
        <w:t>II- destinados a suprir insuficiência nas dotações referentes à despesa com pessoal;</w:t>
      </w:r>
    </w:p>
    <w:p>
      <w:pPr>
        <w:pStyle w:val="Normal"/>
        <w:ind w:firstLine="4500"/>
        <w:jc w:val="both"/>
        <w:rPr/>
      </w:pPr>
      <w:r>
        <w:rPr/>
        <w:t xml:space="preserve">III- destinados a suprir insuficiência nas dotações referentes a obras financiadas e serviço da divisa; e </w:t>
      </w:r>
    </w:p>
    <w:p>
      <w:pPr>
        <w:pStyle w:val="Normal"/>
        <w:ind w:firstLine="4500"/>
        <w:jc w:val="both"/>
        <w:rPr/>
      </w:pPr>
      <w:r>
        <w:rPr/>
        <w:t>IV- destinados a suprir insuficiência nas dotações referentes a precatórios judici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Fica o Executivo autorizado a tomar medidas necessárias para ajustar os dispêndios ao efetivo comportamento da Recei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Durante a execução orçamentária poderá o Executivo realizar Operações de Crédito por antecipação da Receita, até o limite de 15% da Receita Prevista, nos termos da legislaçã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 xml:space="preserve">Esta lei entrará em vigor a partir de 1º de janeiro de 1995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Dez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IYO FUKUI DE AQUINO</w:t>
      </w:r>
    </w:p>
    <w:p>
      <w:pPr>
        <w:pStyle w:val="Normal"/>
        <w:jc w:val="center"/>
        <w:rPr/>
      </w:pPr>
      <w:r>
        <w:rPr/>
        <w:t xml:space="preserve">Secretaria Municipal de Finanças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a no Quadro de Editais da Portaria Municipal em 13 de Dezembro de 199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59:00Z</dcterms:created>
  <dc:creator>Infotec Tecnologia</dc:creator>
  <dc:description/>
  <cp:keywords/>
  <dc:language>en-US</dc:language>
  <cp:lastModifiedBy>Cliente</cp:lastModifiedBy>
  <cp:lastPrinted>2009-12-08T15:59:00Z</cp:lastPrinted>
  <dcterms:modified xsi:type="dcterms:W3CDTF">2009-12-08T17:59:00Z</dcterms:modified>
  <cp:revision>5</cp:revision>
  <dc:subject/>
  <dc:title>LEI N˚ 104</dc:title>
</cp:coreProperties>
</file>