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35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95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strutura administrativa do CAIC- Centro de Atenção Integral a Crianç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tegrado a rede municipal de educação, o CAIC- Centro de Atenção Integral a Criança, como unidade especial do PRONAICA- Programa Nacional de Atenção Integral a Criança e ao Adolescente, convenio e parceria com a União, nos termos da Lei Federal nº. 8.642, de 31 de março de 1993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btenção do CAIC- Centro de Atenção Integral a Criança, o Poder Executivo fica autorizado a firmar os acordos , convênios, protocolos e demais atos necessários, bem como a alterar e adaptar os existentes, consoante a diretrizes do PRONAICA, traçadas pela Uni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Fica criada, no organograma da Prefeitura, junto a Secretaria Municipal de Educação e Cultura, a estrutura administrativa do CAIC, com os seguintes órgãos e cargo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00"/>
        <w:gridCol w:w="1966"/>
        <w:gridCol w:w="1755"/>
      </w:tblGrid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NCLATURA DO CAR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ORGÃO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DRÃO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RNADA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BALHO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AO GER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Geral do CAIC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$ 1.885,34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istente de Diretor Ger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3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Secretário de Administrador Escolar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8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dministrador do Prédi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4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ÚCLEO DE EDUCAÇÃO INFANTIL (CRECHE E PRÉ-ESCOLA)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3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ÚCLEO DE ENSINO DE 1º GRAU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do Núcleo Ensino 1º Grau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3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Professor ‘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8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Professor de Educação Artístic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8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Inspetor de aluno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5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Secretario de Administrador Escolar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8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Secretário de Administrar Escolar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8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ÚCLEO DE ESPORTE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oordenador do núcleo de Esporte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h semanais 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ÚCLEO DE ALIMENTAÇ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Orientação Técnica Nutricionist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ÚCLEO DE PROMOÇÃO DA SAÚDE DA CRIANÇA E DO ADOLESCEN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ncarregado de Saúd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17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Médico- 20h (Pediatria)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3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h semanais 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Dentista- 20h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9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Tecoginecologista- Medido- 20h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3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UCLEO DE CULTUR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gente Cultural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Atendente Técnico Cultur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2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h semanais</w:t>
            </w:r>
          </w:p>
        </w:tc>
      </w:tr>
      <w:tr>
        <w:trPr/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UCLEO DE PROTEÇÃO ESPECIAL A CRIANÇA E A FAMIL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As despesas com a execução da presente lei correrão à conta das verba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o M.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9 de Dezembro de 1994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5:00Z</dcterms:created>
  <dc:creator>Infotec Tecnologia</dc:creator>
  <dc:description/>
  <cp:keywords/>
  <dc:language>en-US</dc:language>
  <cp:lastModifiedBy>Cliente</cp:lastModifiedBy>
  <cp:lastPrinted>2009-12-08T16:02:00Z</cp:lastPrinted>
  <dcterms:modified xsi:type="dcterms:W3CDTF">2009-12-08T18:02:00Z</dcterms:modified>
  <cp:revision>4</cp:revision>
  <dc:subject/>
  <dc:title>LEI N˚ 104</dc:title>
</cp:coreProperties>
</file>