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37/94  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96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pensão às pessoas que especifica, dando, ainda,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a em caráter excepcional, pensão mensal as senhoras Isabel Cursino Guimarães e Tomoko Sakai, respectivamente viúvas dos ex-vereadores Narciso Yague Guimarães e Tadao Sakai, falecidos em pleno exercício de seus manda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pensão de que trata este artigo fica fixada em R$ 725,00 (setecentos e vinte e cinco reais), será paga enquanto perdurar o estado de viuvez das beneficiarias e atualizada, sempre que houver reajuste de caráter geral dos vencimentos e salários dos servidore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com a execução desta Lei, serão cobertas com as dotações próprias do Orçamento, suplementadas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 xml:space="preserve">Esta lei entrará em vigor na data de sua publicação, produzindo os seus efeitos a partir de 1° de novembro de 1994, revogadas as disposições em contrário.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9 de Dezembr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1:00Z</dcterms:created>
  <dc:creator>Infotec Tecnologia</dc:creator>
  <dc:description/>
  <cp:keywords/>
  <dc:language>en-US</dc:language>
  <cp:lastModifiedBy>Cliente</cp:lastModifiedBy>
  <cp:lastPrinted>2009-12-08T16:02:00Z</cp:lastPrinted>
  <dcterms:modified xsi:type="dcterms:W3CDTF">2009-12-08T18:02:00Z</dcterms:modified>
  <cp:revision>6</cp:revision>
  <dc:subject/>
  <dc:title>LEI N˚ 104</dc:title>
</cp:coreProperties>
</file>