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45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7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ões parciais de Leis Municipai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cluídas da Zona de Uso predominantemente Industrial 1- ZUP-1, as área abaixo descri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- “A área com perímetro A-B-C-D-A, com 233.970,38 m², que assim se descreve e confronta, inicia no ponto A, na intersecção do muro da R.F.F.S.A., com a margem esquerda do Córrego do Gregório; desse ponto segue fazendo divisa com o muro da R.F.F.S.A. com uma extensão de 808,00m onde encontra o ponto B localizado na intersecção do citado muro com a margem direita do Ribeirão dos Canudos; desse ponto deflete à direita e segue pela margem direita do Ribeirão dos Canudos com uma extensão de 329,00m onde encontra o ponto C; localizado na intersecção da margem direita do Ribeirão dos Canudos com a linha divisória da APA (Área de Proteção Ambiental); desse ponto deflete à direita e segue pelo limite da APA, em curva com um desenvolvimento de 536,00m onde encontra o ponto D, localizado na intersecção do limite da APA com a margem esquerda do córrego do Gregório; desse ponto deflete à direita e segue pela margem esquerda do córrego do Gregório com uma extensão de 545,00m onde encontra o ponto A, que deu origem a presente descrição”. </w:t>
      </w:r>
    </w:p>
    <w:p>
      <w:pPr>
        <w:pStyle w:val="Normal"/>
        <w:ind w:firstLine="4500"/>
        <w:jc w:val="both"/>
        <w:rPr/>
      </w:pPr>
      <w:r>
        <w:rPr/>
        <w:t xml:space="preserve">II- “A área com perímetro D.C1. E1. E.D., com 135.336,95m², que assim se descreve e confronta, inicia no ponto D, localizado na intersecção do alinhamento da Av. Cavalheiro Nami Jafet e R.F.F.S. A; desse ponto segue pelo alinhamento da Av. Cavalheiro Nami Jafet com rumo de 06º 04’02” NW e extensão de 150,81m até o ponto C1; desse ponto deflete à esquerda e segue confrontando coma Excel S.A- Fabrica de Tubos de Aço Sem Costura com rumo de 75º 02’35”SW e extensão de 969,65m, até o ponto E1; desse ponto deflete à esquerda e segue confrontando com área industriais da Vila São Francisco com rumo 48º 39’51” SE extensão de 179,11m até o ponto E; desse ponto deflete à esquerda e segue confrontando com a R.F.F.S.A., com rumo de 75º 02’35”NE e extensão de 858,00m até o ponto D, que deu origem a 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Com as exclusões de que trata este artigo, as áreas acima descritas, ficam transformadas respectivamente em ZR3 (Zona Residencial Predominante de Média Densidade) e ZC2(Zona Comercial 2), de acordo com o que descreve a Legislação Municipal, que trata do Ordenamento do Uso e Ocupação do Solo Urb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extinto o corredor nº. 34 criado, através da Lei nº. 3.641/90, para a Rua Joaquim Fabiano de Mel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os Corredores de Uso Múltiplo (REM) nos seguintes logradouros públicos:</w:t>
      </w:r>
    </w:p>
    <w:p>
      <w:pPr>
        <w:pStyle w:val="Normal"/>
        <w:ind w:firstLine="4500"/>
        <w:jc w:val="both"/>
        <w:rPr/>
      </w:pPr>
      <w:r>
        <w:rPr/>
        <w:t>REM 34- Rua Professora Lucinda Bastos (inicio na Rua Adriano Pereira e termino na Av. Inglaterra).</w:t>
      </w:r>
    </w:p>
    <w:p>
      <w:pPr>
        <w:pStyle w:val="Normal"/>
        <w:ind w:firstLine="4500"/>
        <w:jc w:val="both"/>
        <w:rPr/>
      </w:pPr>
      <w:r>
        <w:rPr/>
        <w:t xml:space="preserve">REM 40- </w:t>
        <w:tab/>
        <w:t>Rua Vereador Sidney da Silva Rocha (inicio na rua Cabo Diogo Oliver e termino na Rua Gonçalo Ferreira).</w:t>
      </w:r>
    </w:p>
    <w:p>
      <w:pPr>
        <w:pStyle w:val="Normal"/>
        <w:ind w:firstLine="4500"/>
        <w:jc w:val="both"/>
        <w:rPr/>
      </w:pPr>
      <w:r>
        <w:rPr/>
        <w:t>REM 41- Av. Maria Osório do Valle (inicio na Braz de Pina e termino na Av. Henrique Eroles).</w:t>
      </w:r>
    </w:p>
    <w:p>
      <w:pPr>
        <w:pStyle w:val="Normal"/>
        <w:ind w:firstLine="4500"/>
        <w:jc w:val="both"/>
        <w:rPr/>
      </w:pPr>
      <w:r>
        <w:rPr/>
        <w:t>REM 42- Av. Henrique Eroles (inicio na faixa de Alta Tensão e termino na Rua Banana.)</w:t>
      </w:r>
    </w:p>
    <w:p>
      <w:pPr>
        <w:pStyle w:val="Normal"/>
        <w:ind w:firstLine="4500"/>
        <w:jc w:val="both"/>
        <w:rPr/>
      </w:pPr>
      <w:r>
        <w:rPr/>
        <w:t>REM 43- Av. Francisco Ruiz (inicio na Rua Três de Maio e termino na Faixa de Alta Tensão).</w:t>
      </w:r>
    </w:p>
    <w:p>
      <w:pPr>
        <w:pStyle w:val="Normal"/>
        <w:ind w:firstLine="4500"/>
        <w:jc w:val="both"/>
        <w:rPr/>
      </w:pPr>
      <w:r>
        <w:rPr/>
        <w:t>REM 44- Av. Alexandrina (inicio na Rua Paraná e termino na Rua João Ribeiro de Brito).</w:t>
      </w:r>
    </w:p>
    <w:p>
      <w:pPr>
        <w:pStyle w:val="Normal"/>
        <w:ind w:firstLine="4500"/>
        <w:jc w:val="both"/>
        <w:rPr/>
      </w:pPr>
      <w:r>
        <w:rPr/>
        <w:t>REM 45- Av. Shozo Sakai e Rua Shiguetoni Suzuki (inicio na Rua Paraná e termino na Av. Bandeirantes).</w:t>
      </w:r>
    </w:p>
    <w:p>
      <w:pPr>
        <w:pStyle w:val="Normal"/>
        <w:ind w:firstLine="4500"/>
        <w:jc w:val="both"/>
        <w:rPr/>
      </w:pPr>
      <w:r>
        <w:rPr/>
        <w:t xml:space="preserve">REM 46- Estrada da Porteira Preta (inicio na Rodovia D. Paulo Rolim Loureiro “Estrada Mogi Bertioga” e termino na Av. Japão). </w:t>
      </w:r>
    </w:p>
    <w:p>
      <w:pPr>
        <w:pStyle w:val="Normal"/>
        <w:ind w:firstLine="4500"/>
        <w:jc w:val="both"/>
        <w:rPr/>
      </w:pPr>
      <w:r>
        <w:rPr/>
        <w:t>REM 47- Av. Pref. Maurílio de Souza Leite (inicio na Av. Japão e termino na estrada Mogi- Bertioga).</w:t>
      </w:r>
    </w:p>
    <w:p>
      <w:pPr>
        <w:pStyle w:val="Normal"/>
        <w:ind w:firstLine="4500"/>
        <w:jc w:val="both"/>
        <w:rPr/>
      </w:pPr>
      <w:r>
        <w:rPr/>
        <w:t>REM 48- Av.Paulo VI- (inicio na Rua Dr. Rômulo Pasqualine e termino na Rua Nilo Marcatto).</w:t>
      </w:r>
    </w:p>
    <w:p>
      <w:pPr>
        <w:pStyle w:val="Normal"/>
        <w:ind w:firstLine="4500"/>
        <w:jc w:val="both"/>
        <w:rPr/>
      </w:pPr>
      <w:r>
        <w:rPr/>
        <w:t>REM 49- Av. Ricieri José Marcatto (inicio na Av. Dante Jordão Stoppa e termino na Rua Antonio Simões de Castro).</w:t>
      </w:r>
    </w:p>
    <w:p>
      <w:pPr>
        <w:pStyle w:val="Normal"/>
        <w:ind w:firstLine="4500"/>
        <w:jc w:val="both"/>
        <w:rPr/>
      </w:pPr>
      <w:r>
        <w:rPr/>
        <w:t>REM 50- Rua José D’Carlo (inicio na Av. Bento Sacramento e termino na Rua Antonio Moretti).</w:t>
      </w:r>
    </w:p>
    <w:p>
      <w:pPr>
        <w:pStyle w:val="Normal"/>
        <w:ind w:firstLine="4500"/>
        <w:jc w:val="both"/>
        <w:rPr/>
      </w:pPr>
      <w:r>
        <w:rPr/>
        <w:t>REM 51- Rua Francisco Vaz Coelho (inicio na Rua Benedito Servulo Santana e termino na Av. Dona Antonia Maria de Souza).</w:t>
      </w:r>
    </w:p>
    <w:p>
      <w:pPr>
        <w:pStyle w:val="Normal"/>
        <w:ind w:firstLine="4500"/>
        <w:jc w:val="both"/>
        <w:rPr/>
      </w:pPr>
      <w:r>
        <w:rPr/>
        <w:t>REM 52- Rua Dr. Antonio bento de Souza (inicio na Rua Maria Antonieta de Mello Freire Conceição e termino na Rua Professor Benedito Leôncio Arouche de Toledo).</w:t>
      </w:r>
    </w:p>
    <w:p>
      <w:pPr>
        <w:pStyle w:val="Normal"/>
        <w:ind w:firstLine="4500"/>
        <w:jc w:val="both"/>
        <w:rPr/>
      </w:pPr>
      <w:r>
        <w:rPr/>
        <w:t>REM 53- Rua Koheji Adachi (inicio na Av. Prefeito Carlos Alberto Lopes e termino na Av. Professor Mariano Salvarani).</w:t>
      </w:r>
    </w:p>
    <w:p>
      <w:pPr>
        <w:pStyle w:val="Normal"/>
        <w:ind w:firstLine="4500"/>
        <w:jc w:val="both"/>
        <w:rPr/>
      </w:pPr>
      <w:r>
        <w:rPr/>
        <w:t>REM 54- Rua Conceição Ribeiro Nogueira (inicio na Estrada Municipal e termino a 90,00 metros distante da Estrada Municipal).</w:t>
      </w:r>
    </w:p>
    <w:p>
      <w:pPr>
        <w:pStyle w:val="Normal"/>
        <w:ind w:firstLine="4500"/>
        <w:jc w:val="both"/>
        <w:rPr/>
      </w:pPr>
      <w:r>
        <w:rPr/>
        <w:t>REM 55- Av. Paulista (inicio na Rua Thuller e término na Av. Bandeirantes).</w:t>
      </w:r>
    </w:p>
    <w:p>
      <w:pPr>
        <w:pStyle w:val="Normal"/>
        <w:ind w:firstLine="4500"/>
        <w:jc w:val="both"/>
        <w:rPr/>
      </w:pPr>
      <w:r>
        <w:rPr/>
        <w:t>REM 56- Rua José Osório do Valle (inicio na Rua Zeferino Vaisset e termino na Rua Alfonsus de Guimarães).</w:t>
      </w:r>
    </w:p>
    <w:p>
      <w:pPr>
        <w:pStyle w:val="Normal"/>
        <w:ind w:firstLine="4500"/>
        <w:jc w:val="both"/>
        <w:rPr/>
      </w:pPr>
      <w:r>
        <w:rPr/>
        <w:t>REM 57- Rua Melvin Jones (inicio na Av. José Benedito Braga e termino na Rua Joaquina Maria de Jesus).</w:t>
      </w:r>
    </w:p>
    <w:p>
      <w:pPr>
        <w:pStyle w:val="Normal"/>
        <w:ind w:firstLine="4500"/>
        <w:jc w:val="both"/>
        <w:rPr/>
      </w:pPr>
      <w:r>
        <w:rPr/>
        <w:t>REM 58- Rua Dolores de Aquino (inicio na Rua Lourenço Della Nina e termino na Av. México).</w:t>
      </w:r>
    </w:p>
    <w:p>
      <w:pPr>
        <w:pStyle w:val="Normal"/>
        <w:ind w:firstLine="4500"/>
        <w:jc w:val="both"/>
        <w:rPr/>
      </w:pPr>
      <w:r>
        <w:rPr/>
        <w:t>REM 59- Rua Alfredo Crestana (inicio na Av. Equador e termino na Rua professora Lucinda bastos).</w:t>
      </w:r>
    </w:p>
    <w:p>
      <w:pPr>
        <w:pStyle w:val="Normal"/>
        <w:ind w:firstLine="4500"/>
        <w:jc w:val="both"/>
        <w:rPr/>
      </w:pPr>
      <w:r>
        <w:rPr/>
        <w:t>REM 60- Rua Capitão Mariano (inicio na Rua Dr. Deodato Wertheimer e termino na Rua Rafael Fernandes).</w:t>
      </w:r>
    </w:p>
    <w:p>
      <w:pPr>
        <w:pStyle w:val="Normal"/>
        <w:ind w:firstLine="4500"/>
        <w:jc w:val="both"/>
        <w:rPr/>
      </w:pPr>
      <w:r>
        <w:rPr/>
        <w:t xml:space="preserve">REM 61- Rua Avelino Pinto de Souza (inicio na Av.Lothar Waldemar Hoehne e termino na Rua Carlos Valverde)- COS 4. </w:t>
      </w:r>
    </w:p>
    <w:p>
      <w:pPr>
        <w:pStyle w:val="Normal"/>
        <w:ind w:firstLine="4500"/>
        <w:jc w:val="both"/>
        <w:rPr/>
      </w:pPr>
      <w:r>
        <w:rPr/>
        <w:t>Rem 62- Rua Henrique Dias (inicio na Rua pero Lopes Sardinha e termino na Rua Tomé de Souza)- COS 4.</w:t>
      </w:r>
    </w:p>
    <w:p>
      <w:pPr>
        <w:pStyle w:val="Normal"/>
        <w:ind w:firstLine="4500"/>
        <w:jc w:val="both"/>
        <w:rPr/>
      </w:pPr>
      <w:r>
        <w:rPr/>
        <w:t>REM 63- Rua Joaquim de Mello Freire (inicio na Rua Cel. Cardoso de Siqueira e termino na Av. Aurora Ariza Meloni).</w:t>
      </w:r>
    </w:p>
    <w:p>
      <w:pPr>
        <w:pStyle w:val="Normal"/>
        <w:ind w:firstLine="4500"/>
        <w:jc w:val="both"/>
        <w:rPr/>
      </w:pPr>
      <w:r>
        <w:rPr/>
        <w:t>REM 64- Rua Campos Vergueiro (inicio na Rua Joaquim Martins Coelho e termino na Av. Miguel Gemma) –COS 4</w:t>
      </w:r>
    </w:p>
    <w:p>
      <w:pPr>
        <w:pStyle w:val="Normal"/>
        <w:ind w:firstLine="4500"/>
        <w:jc w:val="both"/>
        <w:rPr/>
      </w:pPr>
      <w:r>
        <w:rPr/>
        <w:t>REM 17- (Acrescentada à atividade do COS 13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alterados o inícios dos corredores de Uso Múltiplo (REM) nos 07,08,15,36 e 38 e o final do 16 e 24, conforme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 07- Rua dos Vicentinos (inicio na Rua Coronel Cardoso de Siqueira e termino 100m (cem metros) após a travessa Paraibuna).</w:t>
      </w:r>
    </w:p>
    <w:p>
      <w:pPr>
        <w:pStyle w:val="Normal"/>
        <w:ind w:firstLine="4500"/>
        <w:jc w:val="both"/>
        <w:rPr/>
      </w:pPr>
      <w:r>
        <w:rPr/>
        <w:t>REM 08- Av. José Benedito Braga (inicio na Rua Cabo Diogo Oliver e termino na Av. Mariano de Souza Mello).</w:t>
      </w:r>
    </w:p>
    <w:p>
      <w:pPr>
        <w:pStyle w:val="Normal"/>
        <w:ind w:firstLine="4500"/>
        <w:jc w:val="both"/>
        <w:rPr/>
      </w:pPr>
      <w:r>
        <w:rPr/>
        <w:t>REM 11- Rodovia Mogi- Dutra (inicio na Av. Perimetral e termino no limite da ZT2).</w:t>
      </w:r>
    </w:p>
    <w:p>
      <w:pPr>
        <w:pStyle w:val="Normal"/>
        <w:ind w:firstLine="4500"/>
        <w:jc w:val="both"/>
        <w:rPr/>
      </w:pPr>
      <w:r>
        <w:rPr/>
        <w:t>REM 15- Av. João XXIII (inicio na bifurcação da Av. João XXIII e Dr. Miguel Gemma e termino na Estrada Santa Catarina).</w:t>
      </w:r>
    </w:p>
    <w:p>
      <w:pPr>
        <w:pStyle w:val="Normal"/>
        <w:ind w:firstLine="4500"/>
        <w:jc w:val="both"/>
        <w:rPr/>
      </w:pPr>
      <w:r>
        <w:rPr/>
        <w:t>REM 16. Av., dos bandeirantes, Rua Jaqueira até a Rua Pitangueira; Rua Pitangueira até Rua Castanheira; Rua Castanheira até Av. Japão (inicio na Rua José Benedito Medeiros Aguiar e termino na Av. Japão).</w:t>
      </w:r>
    </w:p>
    <w:p>
      <w:pPr>
        <w:pStyle w:val="Normal"/>
        <w:ind w:firstLine="4500"/>
        <w:jc w:val="both"/>
        <w:rPr/>
      </w:pPr>
      <w:r>
        <w:rPr/>
        <w:t>REM 19- Rua Casarejos (inicio na Rua Dr. Deodato Wertheimer e termino na Av. José Maria de Albuquerque Freitas).</w:t>
      </w:r>
    </w:p>
    <w:p>
      <w:pPr>
        <w:pStyle w:val="Normal"/>
        <w:ind w:firstLine="4500"/>
        <w:jc w:val="both"/>
        <w:rPr/>
      </w:pPr>
      <w:r>
        <w:rPr/>
        <w:t>REM 36- Av. Joaquim Pereira de Carvalho (inicio na Av. Lothar Waldemar Hoehne “Via perimetral” e termino na Ponte sobre o Rio Tietê em Jundiapeba).</w:t>
      </w:r>
    </w:p>
    <w:p>
      <w:pPr>
        <w:pStyle w:val="Normal"/>
        <w:ind w:firstLine="4500"/>
        <w:jc w:val="both"/>
        <w:rPr/>
      </w:pPr>
      <w:r>
        <w:rPr/>
        <w:t xml:space="preserve">REM 38- Rua José Glicério de Melo (inicio na Praça Frederico Dzanam e termino na divisa do loteamento do Conjunto Residencial São João). </w:t>
      </w:r>
    </w:p>
    <w:p>
      <w:pPr>
        <w:pStyle w:val="Normal"/>
        <w:ind w:firstLine="4500"/>
        <w:jc w:val="both"/>
        <w:rPr/>
      </w:pPr>
      <w:r>
        <w:rPr/>
        <w:t>REM 24- Rua Cel. Cardoso de Siqueira (inicio na Rua Capitão Paulino Freire e termino no Córrego do Sabin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os efeitos desta lei, serão observadas, na identificação do uso do solo, as categorias e subcategorias estabelecidas nas legislações municipais, seus anexos e tabelas que disciplinam o uso e ocupação do so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indústrias localizadas no Distrito de César de Souza, enquadradas em ZUD (Zona de Uso Diversificado), e implantadas anteriormente a promulgação da Lei Estadual nº. 3.286/82, poderão ter suas instalações ampliadas até o limite dos índices urbanísticos previsto para a ZUPI- 1 (Zona de Uso Predominantemente Industrial a) obedecendo o que determina a Lei Estadual nº. 3.286/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lterado, na forma especifica, o zoneamento dos seguintes bairros: Vila São Paulo de ZR-2 para ZR-6 Cezar de Souza de ZUD para ZMR; de ZT-2 para ZUD; Vila da Prata, Vila São Sebastião, jardim Rubi de ZR-2 para Z-R6; Jundiapeba de Z-6 e Z-2 para ZUD; Rodeio de ZR-3 para ZMR; Cezar de Souza de ZR-2 para ZR-6; Botujuru de Zona Rural para ZT-2 e bairro do Itapeti de Zona Rural para AMR, ZR-2 e ZR-3 e Vila Morais de ZUD para ZR-3 e Zona Rural para ZR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área localizada na Avenida Ricieri José Marcatto de acordo com a Planta Oficial anexa, fica transformada de ZUD para ZM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ampliadas as seguintes Zonas; ZC-1 no Alto da Boa Vista; ZC-2 em Jundiapeba e jardim Universo; ZRM em Braz Cubas e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revogado o artigo 4º da Lei nº. 3.641, de 20 de novembro de 1990, que criou o núcleo urbano do bairro de São Sebastião, no Distrito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Fica alterado o raio da área urbana do núcleo de Biritiba Ussú, de 500m para 1.000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tabela X-1 composta da folha 01 do anexo X da Lei nº. 3.641/90, tabela X-2 do anexo X da Lei nº. 3.641/90, tabela I folhas 1 a 5 e tabela II folhas 1 e 2 da Lei nº. 3.641/90, ficam substituídas respectivamente pelas tabelas X-1, X-2, I e II, que fazem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 numero mínimo de vagas para estacionamento de veículos, em edificações destinadas a mais de uma unidade residencial (uso multifamiliar), constante no item 02 da base residencial da tabela V3 do anexo V da Lei nº. 2.683/82, fica alterado na seguinte forma:</w:t>
      </w:r>
    </w:p>
    <w:p>
      <w:pPr>
        <w:pStyle w:val="Normal"/>
        <w:ind w:firstLine="4500"/>
        <w:jc w:val="both"/>
        <w:rPr/>
      </w:pPr>
      <w:r>
        <w:rPr>
          <w:b/>
        </w:rPr>
        <w:t>2. MULTIFAMILIAR-</w:t>
      </w:r>
      <w:r>
        <w:rPr/>
        <w:t xml:space="preserve"> uma vaga para cada 60,00m² (sessenta metros quadrados) de área de construção por unidade imobiliária e, quando o valor encontrado apresentar parte fracionária superior a 0,5 (cinco décimos), se computará como mais uma vag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sse critério será aplicado às unidades imobiliárias residenciais das edificações de uso misto, previsto nos itens 3,6 e 7 da base residencial da tabela V3 do anexo V da Lei nº. 2.683/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Para as edificações, excetuadas as de uso residencial, deverão ser previstas espaços servidos por entrada adequada, destinadas à carga e descarga de caminhões, a razão de um veiculo para cada 1.000 m² (hum mil metros quadrados) de área de construção, conforme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essa exigência não será aplicada às edificações que se localizarem em ZC-1;</w:t>
      </w:r>
    </w:p>
    <w:p>
      <w:pPr>
        <w:pStyle w:val="Normal"/>
        <w:ind w:firstLine="4500"/>
        <w:jc w:val="both"/>
        <w:rPr/>
      </w:pPr>
      <w:r>
        <w:rPr/>
        <w:t>b) o espaço referido terá dimensão mínima de 3,00 x 5,00m;</w:t>
      </w:r>
    </w:p>
    <w:p>
      <w:pPr>
        <w:pStyle w:val="Normal"/>
        <w:ind w:firstLine="4500"/>
        <w:jc w:val="both"/>
        <w:rPr/>
      </w:pPr>
      <w:r>
        <w:rPr/>
        <w:t>c) essa exigência será aplicada às edificações existentes, calculando-se o (os) espaço (s) somente para as partes a serem aplic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Fazem parte integrante da presente lei, as plantas US/1923/94, US.1924/94, US/1925/94, US/1926/94, US/1927/94, US/1928/94, US/1929/94, US/1930/94, US/1931/94, US/1932/94, US/1933/94, US/1934/94, US/1935/94, US/1936/94, US/1937/94 e US/1938/94 na escala 1:00.000 e representação especial das normas de ordenamento do uso e ocupação do so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 artigo 11, da lei nº. 3.361, de 14 de novembro de 1988, passa a vigorar com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1 Os Conjuntos habitacionais de interesse social, elaborados por entidades de administração direta e ou indireta, por esta delegadas a entidades privadas e, também, por entidades particulares reconhecidas e autorizadas legalmente, poderão ser implantadas em quaisquer áreas do Município, independentemente de localização zon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s adaptações resultantes das alterações operadas pela presente lei, deverão ser plotadas nas Plantas e tabelas existentes na Secretaria municipal de Obras e Serviços Urb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O Poder Executivo editará, sempre que necessário, os regulamentos administrativos para adequação e execução do disposto n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17.  </w:t>
      </w:r>
      <w:r>
        <w:rPr/>
        <w:t xml:space="preserve">Esta lei entrará em vigor na data de sua publicação, revogadas as disposições em contrário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Laudicir Zamai</w:t>
      </w:r>
    </w:p>
    <w:p>
      <w:pPr>
        <w:pStyle w:val="Normal"/>
        <w:jc w:val="center"/>
        <w:rPr/>
      </w:pPr>
      <w:r>
        <w:rPr/>
        <w:t>Secretario M.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M.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6:00Z</dcterms:created>
  <dc:creator>Infotec Tecnologia</dc:creator>
  <dc:description/>
  <cp:keywords/>
  <dc:language>en-US</dc:language>
  <cp:lastModifiedBy>Cliente</cp:lastModifiedBy>
  <cp:lastPrinted>2009-12-08T16:04:00Z</cp:lastPrinted>
  <dcterms:modified xsi:type="dcterms:W3CDTF">2009-12-08T18:04:00Z</dcterms:modified>
  <cp:revision>11</cp:revision>
  <dc:subject/>
  <dc:title>LEI N˚ 104</dc:title>
</cp:coreProperties>
</file>