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42 /94   4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98, DE 19 DE DEZ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Lei n° 4.161, de 18 de março de 1994 e dá outras providências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bens imóveis, móveis e os serviços integrantes do Conjunto Habitacional a serem implantados pela Companhia de Desenvolvimento Habitacional e Urbano do Estado de São Paulo – CDHU, nos termos e para os fins previstos na Lei n° 4.161, de 18 de março de 1994, enquanto estiverem no domínio e posse exclusivo daquela empresa habitacional, ficam isento de tributos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O artigo 4° da lei n° 4.161, de 18 de março de 1994, passa a ter a seguinte redação:</w:t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 xml:space="preserve">Art 4° A Prefeitura Municipal doadora fornecerá à Companhia de Desenvolvimento Habitação e Urbano do Estado de São Paulo – CDHU, toda a documentação e esclarecimentos que se fizerem necessários e forem exigidos antes e após a Escritura de Doação, inclusive Certidão Negativa de Débito- CND, expedida pelo instituto Nacional de Seguro Social, Certidão da Receita Federal Pasep e / ou PIS e Certidão do FGTS para efeito do respectivo registro”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Esta lei entrará em vigor na data de sua publicação 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9 de Dez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19 de Dezembro de 1994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28:00Z</dcterms:created>
  <dc:creator>Infotec Tecnologia</dc:creator>
  <dc:description/>
  <cp:keywords/>
  <dc:language>en-US</dc:language>
  <cp:lastModifiedBy>Cliente</cp:lastModifiedBy>
  <cp:lastPrinted>2009-12-08T16:05:00Z</cp:lastPrinted>
  <dcterms:modified xsi:type="dcterms:W3CDTF">2009-12-08T18:05:00Z</dcterms:modified>
  <cp:revision>5</cp:revision>
  <dc:subject/>
  <dc:title>LEI N˚ 104</dc:title>
</cp:coreProperties>
</file>