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27 /94  4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99, DE 19 DE DEZ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ltera dispositivo da Lei n° 3.380, de 19 de dezembro de 1988, que instituiu o Imposto sobre Vendas a Varejo de Combustíveis Líquidos e Gasoso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9°, da Lei n° 3.380, de 19 DE  dezembro de 1988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“</w:t>
      </w:r>
      <w:r>
        <w:rPr/>
        <w:t xml:space="preserve">Art 9° Para o cálculo do imposto aplicar-se-á, ao preço definido pelo artigo anterior, a alíquota de 1,5% (um e meio por cento)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ário, produzindo seus efeitos a partir de 1º de janeiro de 199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DE AQUINO</w:t>
      </w:r>
    </w:p>
    <w:p>
      <w:pPr>
        <w:pStyle w:val="Normal"/>
        <w:jc w:val="center"/>
        <w:rPr/>
      </w:pPr>
      <w:r>
        <w:rPr/>
        <w:t xml:space="preserve">Secretario Municipal de Finança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19 de Dezembro de 199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57:00Z</dcterms:created>
  <dc:creator>Infotec Tecnologia</dc:creator>
  <dc:description/>
  <cp:keywords/>
  <dc:language>en-US</dc:language>
  <cp:lastModifiedBy>Cliente</cp:lastModifiedBy>
  <cp:lastPrinted>2009-12-08T16:05:00Z</cp:lastPrinted>
  <dcterms:modified xsi:type="dcterms:W3CDTF">2009-12-08T18:05:00Z</dcterms:modified>
  <cp:revision>5</cp:revision>
  <dc:subject/>
  <dc:title>LEI N˚ 104</dc:title>
</cp:coreProperties>
</file>