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29, DE 18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na importância de Cr$ 42.600,00 (quarenta e dois mil e seiscentos cruzeiros), destinado a efetuar o pagamento devido a Caixa de aposentadoria e Pensões dos Servidores Públicos do Estados de são Paulo, correspondente a quota de 7% sobre os salários dos diaristas, inclusive a Legião Brasileira de Assistência, referente aos meses de Setembro, Outubro, Novembro e Dezembro do exercício de 1951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especial será coberto com os recursos provenientes do excesso de arrecadação verificado na rubrica 6- Receita Extraordinária-6-00 Eventuais-6-00-1-6-23-0-Da Sede-, constante do orçamento vigent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8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8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29:00Z</dcterms:created>
  <dc:creator>Infotec Tecnologia</dc:creator>
  <dc:description/>
  <cp:keywords/>
  <dc:language>en-US</dc:language>
  <cp:lastModifiedBy>audipam</cp:lastModifiedBy>
  <dcterms:modified xsi:type="dcterms:W3CDTF">2012-08-20T17:21:00Z</dcterms:modified>
  <cp:revision>4</cp:revision>
  <dc:subject/>
  <dc:title>LEI N˚ 104</dc:title>
</cp:coreProperties>
</file>