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343 /9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01, DE 1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logradouro que especí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o “LARGO NAGIB NAJAR”, cujos dados biográficos acompanham esta lei, o espaço viário existente entre as Ruas Ipiranga e Coronel Cardoso de Siqueira, lado direito de quem da Rua Ipiranga dirige-se ao centro da Cidade, como demonstra o croqui que também acompanha esta lei, código de logradouro n° 021.684-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9 de Dezembro de 199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31:00Z</dcterms:created>
  <dc:creator>Infotec Tecnologia</dc:creator>
  <dc:description/>
  <cp:keywords/>
  <dc:language>en-US</dc:language>
  <cp:lastModifiedBy>Cliente</cp:lastModifiedBy>
  <cp:lastPrinted>2009-12-08T16:07:00Z</cp:lastPrinted>
  <dcterms:modified xsi:type="dcterms:W3CDTF">2009-12-08T18:07:00Z</dcterms:modified>
  <cp:revision>6</cp:revision>
  <dc:subject/>
  <dc:title>LEI N˚ 104</dc:title>
</cp:coreProperties>
</file>