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339/9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02, DE 19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RUA VEREADOR BENEDICTO DE OLIVEIRA FLORES” cujos dados biográficos acompanham esta Lei, a via pública atualmente conhecida como Rua Carnaúba, que tem início na Rua Embuia e término na Rua Bananeira, no Jardim Esperança, Distrito de Braz Cubas, código de logradouro n° 002.491-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9 de Dezembro de 199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55:00Z</dcterms:created>
  <dc:creator>Infotec Tecnologia</dc:creator>
  <dc:description/>
  <cp:keywords/>
  <dc:language>en-US</dc:language>
  <cp:lastModifiedBy>Cliente</cp:lastModifiedBy>
  <cp:lastPrinted>2009-12-08T16:08:00Z</cp:lastPrinted>
  <dcterms:modified xsi:type="dcterms:W3CDTF">2009-12-08T18:08:00Z</dcterms:modified>
  <cp:revision>5</cp:revision>
  <dc:subject/>
  <dc:title>LEI N˚ 104</dc:title>
</cp:coreProperties>
</file>