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5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3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espe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á Câmara Municipal de Mogi das Cruzes, um crédito adicional especial até o limite de R$ 482.100,38 (quatrocentos e oitenta e dois mil, cem reais e trinta e oito centavos), destinado ao pagamento da restituição de contribuição previdenciária dos Vereadores da Câmara Municipal em Mogi das Cruzes, a serem consignados na classificação funcional programática 0101001.286, no elemento de despesas 3.2.5.9 00- Outras Transferências a Pesso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do crédito adicional especial de que trata o artigo anterior, será coberto com recursos provenientes de excesso de arrecadaçã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5"/>
        <w:jc w:val="center"/>
        <w:rPr/>
      </w:pPr>
      <w:r>
        <w:rPr/>
        <w:t>Registrada na Secretaria do Governo-Departamento Administrativo e publicado no Quadro de Editais da Portaria Municipal em 19 de Dez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TOTALIDADE DOS SENHORE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1:00Z</dcterms:created>
  <dc:creator>Infotec Tecnologia</dc:creator>
  <dc:description/>
  <cp:keywords/>
  <dc:language>en-US</dc:language>
  <cp:lastModifiedBy>Cliente</cp:lastModifiedBy>
  <cp:lastPrinted>2009-12-08T16:09:00Z</cp:lastPrinted>
  <dcterms:modified xsi:type="dcterms:W3CDTF">2009-12-08T18:09:00Z</dcterms:modified>
  <cp:revision>5</cp:revision>
  <dc:subject/>
  <dc:title>LEI N˚ 104</dc:title>
</cp:coreProperties>
</file>