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Projeto de Lei nº. 321/9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4.305, DE 19 DE DEZEMBRO DE 199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ab/>
        <w:t>Dispõe sobre denominação de via pública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MANOEL BEZERRA DE MELO, PREFEITO MUNICIPAL DE MOGI DAS CRUZES;</w:t>
      </w: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denominada de “</w:t>
      </w:r>
      <w:r>
        <w:rPr>
          <w:caps/>
        </w:rPr>
        <w:t xml:space="preserve">Rua José DE DEUS DOS SANTOS FIDALGO”, </w:t>
      </w:r>
      <w:r>
        <w:rPr/>
        <w:t xml:space="preserve">cujos dados biográficos acompanham esta Lei, a via pública atualmente conhecida como Rua Projetada, que tem início na Rua Dolores de Aquino e término na Rua Manoel de Freitas Garcia, localizado entre a Rua Ricardo Rodrigues de Souza e Rua Benedito Rodrigues de Souza, na Vila Jundiapeba, Distrito de Jundiapeba, com Código de Logradouro nº. 014751-5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°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9 de Dezembro de 1994, 434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NOEL BEZERRA DE MEL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OMAR ACKEL FILHO</w:t>
      </w:r>
    </w:p>
    <w:p>
      <w:pPr>
        <w:pStyle w:val="Normal"/>
        <w:jc w:val="center"/>
        <w:rPr/>
      </w:pPr>
      <w:r>
        <w:rPr/>
        <w:t xml:space="preserve">Secretário do Governo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do Governo- Departamento Administrativo e publicada no Quadro de Editais da Portaria Municipal em 19 de Dezembro de 1994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JETO DE LEI DE AUTORIA DO VEREADOR PEDRO HIDEKI KOMURA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ab/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0:06:00Z</dcterms:created>
  <dc:creator>Infotec Tecnologia</dc:creator>
  <dc:description/>
  <cp:keywords/>
  <dc:language>en-US</dc:language>
  <cp:lastModifiedBy>Cliente</cp:lastModifiedBy>
  <cp:lastPrinted>2009-12-08T16:11:00Z</cp:lastPrinted>
  <dcterms:modified xsi:type="dcterms:W3CDTF">2009-12-08T18:11:00Z</dcterms:modified>
  <cp:revision>4</cp:revision>
  <dc:subject/>
  <dc:title>LEI N˚ 104</dc:title>
</cp:coreProperties>
</file>