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44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6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parcialmente, a Lei nº. 4.280, de 16 de novembro de 1994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rtigos 1º e 2º da Lei nº. 4.280, de 17 de novembro de 1994, passa a vigorar, respectivamente, com as redações abaix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As empresas donatárias de áreas municipais, com encargo de instalação de indústrias ou estabelecimentos outros poderão, mediante autorização legislativa, das os respectivos imóveis em garantia real ou vinculada a contratos de financiamento, que obtiverem de entidades de credito, com o fim especifico de implantação do empreendimento a que se obriguem no imóvel doado”.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2º Para pleitear a autorizar legislativa a que se refere o artigo anterior, a empresa donatária deverá apresentar prévio pedido ao Poder Executivo, provando que, pelo menos 75% (setenta e cinco por cento) da obra de construção esteja concluíd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9 de Dezembr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WALDEMAR CAMPOS CORTE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0:00Z</dcterms:created>
  <dc:creator>Infotec Tecnologia</dc:creator>
  <dc:description/>
  <dc:language>en-US</dc:language>
  <cp:lastModifiedBy>Cliente</cp:lastModifiedBy>
  <cp:lastPrinted>2009-12-08T16:13:00Z</cp:lastPrinted>
  <dcterms:modified xsi:type="dcterms:W3CDTF">2010-01-12T12:59:00Z</dcterms:modified>
  <cp:revision>6</cp:revision>
  <dc:subject/>
  <dc:title>LEI N˚ 104</dc:title>
</cp:coreProperties>
</file>