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47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7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o Centro de Iniciação Profissional, criação de carg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o Centro de Iniciação profissional, para o desenvolvimento de programas de iniciação e ocupação profissional de jovens e, excepcionalmente, de adultos.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ao Centro de Iniciação profission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receber e selecionar adolescentes e, excepcionalmente, adultos, para orientação e iniciação profissional em área de ofícios específicos;</w:t>
      </w:r>
    </w:p>
    <w:p>
      <w:pPr>
        <w:pStyle w:val="Normal"/>
        <w:ind w:firstLine="4500"/>
        <w:jc w:val="both"/>
        <w:rPr/>
      </w:pPr>
      <w:r>
        <w:rPr/>
        <w:t>II- promover cursos de ensino profissionalizante, de curta duração, que assegurem a iniciação profissional, em termos de acesso a uma profissional definitiva, de forma a garantir a atividade no mercado de trabalho;</w:t>
      </w:r>
    </w:p>
    <w:p>
      <w:pPr>
        <w:pStyle w:val="Normal"/>
        <w:ind w:firstLine="4500"/>
        <w:jc w:val="both"/>
        <w:rPr/>
      </w:pPr>
      <w:r>
        <w:rPr/>
        <w:t>III- promover o aperfeiçoamento e treinamento periódico de pessoas já iniciadas;</w:t>
      </w:r>
    </w:p>
    <w:p>
      <w:pPr>
        <w:pStyle w:val="Normal"/>
        <w:ind w:firstLine="4500"/>
        <w:jc w:val="both"/>
        <w:rPr/>
      </w:pPr>
      <w:r>
        <w:rPr/>
        <w:t>IV- propiciar a integração comunitária, por via de trabalho, de pessoas carentes de todo g6enero;</w:t>
      </w:r>
    </w:p>
    <w:p>
      <w:pPr>
        <w:pStyle w:val="Normal"/>
        <w:ind w:firstLine="4500"/>
        <w:jc w:val="both"/>
        <w:rPr/>
      </w:pPr>
      <w:r>
        <w:rPr/>
        <w:t>V- desenvolver programas de encaminhamento e aproveitamento de iniciados profissionais no mercado de trabalho;</w:t>
      </w:r>
    </w:p>
    <w:p>
      <w:pPr>
        <w:pStyle w:val="Normal"/>
        <w:ind w:firstLine="4500"/>
        <w:jc w:val="both"/>
        <w:rPr/>
      </w:pPr>
      <w:r>
        <w:rPr/>
        <w:t>V- dar orientação para freqüência e outros cursos, de natureza curricular, coadjuvando o respectivo acesso;</w:t>
      </w:r>
    </w:p>
    <w:p>
      <w:pPr>
        <w:pStyle w:val="Normal"/>
        <w:ind w:firstLine="4500"/>
        <w:jc w:val="both"/>
        <w:rPr/>
      </w:pPr>
      <w:r>
        <w:rPr/>
        <w:t xml:space="preserve">VII- desenvolver programas de orientação social, moral e de saúde a crianças e adolesce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entro de Iniciação Profissional constitui unidade vinculada ao Departamento de Educação da Secretaria Municipal de Educação e Cultura, contando em sua administração com a interveniência e assistência do Fundo Social de Solidar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Competirá ao Fundo social de Solidariedade, em conjunto com a Secretaria Municipal de Promoção Social, a gerencia social dos programas e assuntos de igual natureza na competência do Centro de Iniciação Profission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o desenvolvimento das suas atividades, o órgão criado pela presente lei, poderá celebrar convênios com organizações oficiais ou não governamentais e comunitárias e, também, patrocinar e auxiliar, de qualquer modo, outras entidades conveniadas, no desempenho de suas finalidad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editar decreto regulamentar sobre o funcionamento do Centro de Iniciação Profissional, seus cursos, condições de acesso, matricula, freqüência e demais regras necessárias à operacionalidade interna do órg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m criados e integrados no Centro de Iniciação Profissional, os seguintes carg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313"/>
        <w:gridCol w:w="1966"/>
        <w:gridCol w:w="1487"/>
        <w:gridCol w:w="1987"/>
      </w:tblGrid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o Centr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55,67</w:t>
            </w:r>
          </w:p>
        </w:tc>
      </w:tr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istente de Diretor do Centr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3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7,94</w:t>
            </w:r>
          </w:p>
        </w:tc>
      </w:tr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1,21</w:t>
            </w:r>
          </w:p>
        </w:tc>
      </w:tr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dministrador do Préd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1,84</w:t>
            </w:r>
          </w:p>
        </w:tc>
      </w:tr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cargos de Vigi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52</w:t>
            </w:r>
          </w:p>
        </w:tc>
      </w:tr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 cargos de Instrutor de cursos Profissionalizante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8,72</w:t>
            </w:r>
          </w:p>
        </w:tc>
      </w:tr>
      <w:tr>
        <w:trPr/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Técnico Soci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9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4,94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a presente lei, correrão a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>Secretaria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9 de Dezembro de 199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6:00Z</dcterms:created>
  <dc:creator>Infotec Tecnologia</dc:creator>
  <dc:description/>
  <cp:keywords/>
  <dc:language>en-US</dc:language>
  <cp:lastModifiedBy>Cliente</cp:lastModifiedBy>
  <cp:lastPrinted>2009-12-08T16:14:00Z</cp:lastPrinted>
  <dcterms:modified xsi:type="dcterms:W3CDTF">2009-12-08T18:14:00Z</dcterms:modified>
  <cp:revision>4</cp:revision>
  <dc:subject/>
  <dc:title>LEI N˚ 104</dc:title>
</cp:coreProperties>
</file>