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54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08, DE 21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alienar, por doação, o imóvel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lienar, por doação, a Empresa Mario Guardiã Garcia Lingüiça-ME, com nome fantasia de FRIGORIFICO JURÉIA, para o fim de construção e instalação de unidade industrial, a área de terreno municipal a seguir descrit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Rua A, entre a Av. Cavalheiro Nami Jafet, Rio Tietê (limite da ZUPI-1), e Vila São Francisco, na Vila Industrial- Distrito Sede de Mogi das Cruzes-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</w:t>
      </w:r>
      <w:r>
        <w:rPr/>
        <w:t>: Planta da SMOSU L/1958/94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IV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G6-G9C-G9D-G5-G6, com 10.200,00m², que assim se descreve e confronta. Inicia no ponto G6, localizado distante a 220,00m da intersecção do alinhamento da Rua A com a Rua B; desse ponto segue fazendo divisa com a área III, com rumo de 14º 14’52”NW e uma extensão de 170,00m onde encontra o ponto G9C; desse ponto deflete à direita e segue confrontando com a área 5, com rumo de 75º02’35” NE e uma extensão de 60,00 onde encontra o ponto G9D; desse ponto deflete à direita e segue confrontando com a área 5 com rumo de 15º 14’52”SE e uma extensão de 170,00m, onde encontra o ponto G5; desse ponto deflete à direita e segue pelo alinhamento da Rua A com rumo de 75º 02’35” SW e uma extensão de 60,00m onde encontra o ponto G6, que deu origem a presente descri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área de terreno municipal descrita no artigo anterior, se destina única e exclusivamente à construção e instalação da unidade industrial, devendo as obras obedecerem ao seguinte cronograma: </w:t>
      </w:r>
    </w:p>
    <w:p>
      <w:pPr>
        <w:pStyle w:val="Normal"/>
        <w:ind w:firstLine="4500"/>
        <w:jc w:val="both"/>
        <w:rPr/>
      </w:pPr>
      <w:r>
        <w:rPr/>
        <w:t>I- inicio de aprovação dos projetos de construção ,no prazo maximo e improrrogável de 30 (trinta) dias, após a celebração de doação de área;</w:t>
      </w:r>
    </w:p>
    <w:p>
      <w:pPr>
        <w:pStyle w:val="Normal"/>
        <w:ind w:firstLine="4500"/>
        <w:jc w:val="both"/>
        <w:rPr/>
      </w:pPr>
      <w:r>
        <w:rPr/>
        <w:t>II- inicio de construção , no prazo de 60 (sessenta) dias, após aprovação dos projetos de construção;</w:t>
      </w:r>
    </w:p>
    <w:p>
      <w:pPr>
        <w:pStyle w:val="Normal"/>
        <w:ind w:firstLine="4500"/>
        <w:jc w:val="both"/>
        <w:rPr/>
      </w:pPr>
      <w:r>
        <w:rPr/>
        <w:t>III- conclusão das obras, e funcionamento da unidade industrial ampliada, em até 24 (vinte e quatro) meses, após o inicio das obras de constr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infração das obrigações prevista nesta Lei, em especial dos prazos fixados no artigo anterior, implicará na reversão do imóvel e eventuais benfeitorias edificadas ao patrimônio publico, independentemente de qualquer providência administrativa ou judi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encerramento das atividades da donatária, antes de decorridos os prazos previstos no artigo 2º, ensejará igualmente a reversão do imóvel e respectivas benfeitorias ao patrimôn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oder Executivo outorgará em 30 (trinta) dias, após a publicação desta lei, a respectiva escritura de doação, da qual deverão contar ainda as demais cláusulas, termos e condições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lavratura da escritura a que se refere o artigo anterior, correrão a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execução da presente Lei, correrão a conta das dotações próprias do Orçamento, suplementadas,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ario Municipal de Agricultura,</w:t>
      </w:r>
    </w:p>
    <w:p>
      <w:pPr>
        <w:pStyle w:val="Normal"/>
        <w:jc w:val="center"/>
        <w:rPr/>
      </w:pPr>
      <w:r>
        <w:rPr/>
        <w:t xml:space="preserve">Abastecimento, Meio ambiente, Indústria e </w:t>
      </w:r>
    </w:p>
    <w:p>
      <w:pPr>
        <w:pStyle w:val="Normal"/>
        <w:jc w:val="center"/>
        <w:rPr/>
      </w:pPr>
      <w:r>
        <w:rPr/>
        <w:t>Come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a no Quadro de Editais da Portaria Municipal em 21 de Dezembro de 1994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9:00Z</dcterms:created>
  <dc:creator>Infotec Tecnologia</dc:creator>
  <dc:description/>
  <cp:keywords/>
  <dc:language>en-US</dc:language>
  <cp:lastModifiedBy>Cliente</cp:lastModifiedBy>
  <cp:lastPrinted>2009-12-08T16:16:00Z</cp:lastPrinted>
  <dcterms:modified xsi:type="dcterms:W3CDTF">2009-12-08T18:16:00Z</dcterms:modified>
  <cp:revision>4</cp:revision>
  <dc:subject/>
  <dc:title>LEI N˚ 104</dc:title>
</cp:coreProperties>
</file>