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32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09, DE 21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licença de localização de funcionamento de farmácias e drogarias no Município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licença de localização e funcionamento de novas farmácias, que alopáticas, quer homeopáticas, drogarias, farmácias de manipulação e outros estabelecimentos similares, somente será concedida se observada a distancia mínima de 200m (duzentos metros) de estabelecimento congênere já exis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ssegurado o direito adquirido para todos os estabelecimentos citados no artigo anterior, que estejam legalmente instalados ate a data em que a presente lei entrar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disposto neste artigo se estende as empresas do ramo, mesmo quando qualquer delas venha sofrer alterações na rua razão soci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edido de alvará especificado no artigo 1º desta lei, será instruído com certidão comprovante da preservação da distancia de 200 (duzentos metros), que deverá ser expedida, a Requerimento do interessado, pelo Órgão Municipal responsável pela Concessão de licença para localização de estabelecimentos comer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Municipal não expedirá a Licença de localização e funcionamento, aos proprietários de estabelecimentos que contrariem o disposto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pedidos em tramitação nesta Prefeitura Municipal, cujos processos de autorização não se encontrar concluídos até a vigência da presente lei, poderão obter licença de localização e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estabelecimentos farmacêuticos que abrirem suas portas em infração ao determinado por esta lei, serão imediatamente fechados, por serem considerados clandestinos, em razão de não possuírem licença de localização e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ario Municipal de Agricultura,</w:t>
      </w:r>
    </w:p>
    <w:p>
      <w:pPr>
        <w:pStyle w:val="Normal"/>
        <w:jc w:val="center"/>
        <w:rPr/>
      </w:pPr>
      <w:r>
        <w:rPr/>
        <w:t xml:space="preserve">Abastecimento, Meio ambiente, Indústria e </w:t>
      </w:r>
    </w:p>
    <w:p>
      <w:pPr>
        <w:pStyle w:val="Normal"/>
        <w:jc w:val="center"/>
        <w:rPr/>
      </w:pPr>
      <w:r>
        <w:rPr/>
        <w:t>Come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ab/>
        <w:t>Secreta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21 de Dezembr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NOBRE VEREADOR DR. CARLOS EDUARDO AMARAL GENNAR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8:00Z</dcterms:created>
  <dc:creator>Infotec Tecnologia</dc:creator>
  <dc:description/>
  <cp:keywords/>
  <dc:language>en-US</dc:language>
  <cp:lastModifiedBy>Cliente</cp:lastModifiedBy>
  <cp:lastPrinted>2009-12-08T16:16:00Z</cp:lastPrinted>
  <dcterms:modified xsi:type="dcterms:W3CDTF">2009-12-08T18:16:00Z</dcterms:modified>
  <cp:revision>4</cp:revision>
  <dc:subject/>
  <dc:title>LEI N˚ 104</dc:title>
</cp:coreProperties>
</file>