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30, DE 18 DE DEZEMBRO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ind w:left="5103" w:hanging="0"/>
        <w:jc w:val="both"/>
        <w:rPr/>
      </w:pPr>
      <w:r>
        <w:rPr/>
        <w:t>Dispõe sobre abertura de crédito especial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aberto na Contadoria Municipal, um crédito especial na importância de Cr$ 14.337,00 (quatorze mil, trezentos e trinta e sete cruzeiros), para ocorrer ao pagamento devido à firma Aldo Razo &amp; Irmão.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2º </w:t>
      </w:r>
      <w:r>
        <w:rPr/>
        <w:t>O valor do presente crédito especial será coberto com os recursos provenientes do excesso de arrecadação verificado na rubrica 6- Receita Extraordinária-6-00 Eventuais-6-00-1-6-23-0-Da Sede-, constante do orçamento vigente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18 de Dez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18 de Dez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2:32:00Z</dcterms:created>
  <dc:creator>Infotec Tecnologia</dc:creator>
  <dc:description/>
  <cp:keywords/>
  <dc:language>en-US</dc:language>
  <cp:lastModifiedBy>audipam</cp:lastModifiedBy>
  <dcterms:modified xsi:type="dcterms:W3CDTF">2012-08-20T17:26:00Z</dcterms:modified>
  <cp:revision>5</cp:revision>
  <dc:subject/>
  <dc:title>LEI N˚ 104</dc:title>
</cp:coreProperties>
</file>