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48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10, DE 21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Rua Arthur dos Santos</w:t>
      </w:r>
      <w:r>
        <w:rPr/>
        <w:t>” cujos dados biográficos acompanham esta lei, a via pública atualmente conhecida como Rua Tâmara, que tem início na Rua Pedro Paulo de Carlo e término na Rua Francelino Rodrigues, na Vila São Sebastião, Código de logradouro- 012.811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1 de Dezem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WALDEMAR CAMPOS CORTE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0:00Z</dcterms:created>
  <dc:creator>Infotec Tecnologia</dc:creator>
  <dc:description/>
  <cp:keywords/>
  <dc:language>en-US</dc:language>
  <cp:lastModifiedBy>Cliente</cp:lastModifiedBy>
  <cp:lastPrinted>2009-12-08T16:17:00Z</cp:lastPrinted>
  <dcterms:modified xsi:type="dcterms:W3CDTF">2009-12-08T18:17:00Z</dcterms:modified>
  <cp:revision>5</cp:revision>
  <dc:subject/>
  <dc:title>LEI N˚ 104</dc:title>
</cp:coreProperties>
</file>