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3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11, DE 21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ublica atualmente denominada Rua das Angélicas, com inicio na Rua Jorge Arantes Castro e termino na Rua Pedro Paulo de Carlo, código de logradouro nº. 003601-8, localizada no jardim Ivete, passa a denominar-se “RUA ARISTIDES DIAS DE MENEZES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1 de Dez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DR. ROBERTO LUIZ DOS REIS ZANET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9:00Z</dcterms:created>
  <dc:creator>Infotec Tecnologia</dc:creator>
  <dc:description/>
  <cp:keywords/>
  <dc:language>en-US</dc:language>
  <cp:lastModifiedBy>Cliente</cp:lastModifiedBy>
  <cp:lastPrinted>2009-12-08T16:18:00Z</cp:lastPrinted>
  <dcterms:modified xsi:type="dcterms:W3CDTF">2009-12-08T18:18:00Z</dcterms:modified>
  <cp:revision>4</cp:revision>
  <dc:subject/>
  <dc:title>LEI N˚ 104</dc:title>
</cp:coreProperties>
</file>