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313, DE 04 DE JANEIR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criação de cargos de provimentos em comiss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° </w:t>
      </w:r>
      <w:r>
        <w:rPr/>
        <w:t>Ficam criados e integrados ao Quadro de Funcionários da Câmara Municipal, 02 (dois) cargos de Assessor de gabinete, nível de vencimento “C-20”, de provimento em Comissão de 02 (dois) cargos de Auxiliar Parlamentar, nível de vencimentos “C-16”, de provimento em comiss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°</w:t>
      </w:r>
      <w:r>
        <w:rPr/>
        <w:t xml:space="preserve"> As despesas decorrentes com a execução desta Lei, correrão à conta das dotações próprias consignadas no Orçamento da Câmara Municipal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Esta Lei entrará em vigor,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4 de Janeiro de 1995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04 de Janeiro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PROJETO DE LEI DE AUTORIA DA MESA DIRETIVA DA CÂMARA MUNICIP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7:28:00Z</dcterms:created>
  <dc:creator>Infotec Tecnologia</dc:creator>
  <dc:description/>
  <cp:keywords/>
  <dc:language>en-US</dc:language>
  <cp:lastModifiedBy>KATIA</cp:lastModifiedBy>
  <cp:lastPrinted>2009-12-08T14:49:00Z</cp:lastPrinted>
  <dcterms:modified xsi:type="dcterms:W3CDTF">2010-01-07T16:20:00Z</dcterms:modified>
  <cp:revision>5</cp:revision>
  <dc:subject/>
  <dc:title>LEI N˚ 104</dc:title>
</cp:coreProperties>
</file>