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14, DE 04 DE JANEI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desapropriar áreas, doar imóvel com encargo, conceder direito real de uso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MANOEL BEZERRA DE MELO, PREFEITO MUNICIPAL DE MOGI DAS CRUZES; 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° </w:t>
      </w:r>
      <w:r>
        <w:rPr/>
        <w:t>Fica o Poder Executivo autorizado a desapropriar as áreas de imóvel adiante descritas, para aproveitamento e uso como destinatárias do lixo urbano, residencial, comercial, publico, industrial e hospitalar, na forma prevista pela presente lei e consoante os projetos respectiv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REAS OBJETO DA EXPROPRIAÇÃ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ROPRIETÁRIO</w:t>
      </w:r>
      <w:r>
        <w:rPr/>
        <w:t>- Joaquina Maria de Jesus e outros.</w:t>
      </w:r>
    </w:p>
    <w:p>
      <w:pPr>
        <w:pStyle w:val="Normal"/>
        <w:ind w:firstLine="4500"/>
        <w:jc w:val="both"/>
        <w:rPr/>
      </w:pPr>
      <w:r>
        <w:rPr>
          <w:b/>
        </w:rPr>
        <w:t>REFERENCIA</w:t>
      </w:r>
      <w:r>
        <w:rPr/>
        <w:t>- Planta da SMOSU nº. L/1525/9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ÁREA A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DESCRIÇÃO: </w:t>
      </w:r>
      <w:r>
        <w:rPr/>
        <w:t>A área com perímetro A-A1-A2-A3-A4-A5-A6-A7-A8-A9-A10-A11-A12-A13-A14-A15-A16-A17-A18-A19-A20- E1-E-D-C-B-A, com 162.279,00 m² ou 6,71 alqueires, que assim se descreve e confronta: inicia no ponto A, localizado no alinhamento da Rodovia dos Trabalhadores e propriedade de Manoel do Nascimento e Outros (área B); desse ponto segue com rumo de 87º 05’29’NW e extensão de 247,00m até o ponto A1; desse ponto deflete à direita e segue com rumo de 02º 54’29”NE e extensão de 30,00m até o ponto A2; desse ponto deflete à esquerda e segue com rumo de 87º 05’28” NW e extensão de 17,40m até o ponto A3. Os rumos e extensões acima descritos do ponto A ao ponto A3, confrontam com a Faixa de Domínio da Rodovia dos Trabalhadores; no ponto A3 deflete à direita e segue com rumo de 23º 31’53”NW e extensão de 38,85m até o ponto A4; desse ponto deflete à direita e segue com rumo de 05º 46’20” NW e extensão de 45,55m até o ponto A5; desse ponto deflete à esquerda e segue com rumo de 02º 27’06”NW e extensão de 152,81m até o ponto A6; desse ponto deflete à direita e segue com rumo de 15º 36’53” NE e extensão de 22,73m até o ponto A7; desse ponto deflete à direita e segue com rumo de 41º 28’29”NE e extensão de 23,38m até o ponto A8; desse ponto deflete à esquerda e segue com rumo de 33º 17’53” NE e extensão de 53,28m até o ponto A9; desse ponto deflete à esquerda e segue com rumo de 24º 25’26”NE e extensão de 100,52m até o ponto A10; desse ponto deflete à esquerda e segue com rumo de 03º 48; 14” NW e extensão de 61,66m até o ponto A11; desse ponto deflete à direita e segue com rumo de 08º 05’13”NE e extensão de 48.34m até o ponto A12. Os rumos e extensões acima descritos do ponto A3 ao ponto A12 seguem confrontando com a Estrada Municipal Mogi- Santa Isabel; do ponto A12 deflete à direita e segue com rumo de 89º 46’28” NE e extensão de 3,30m até o ponto A13; desse ponto deflete à direita e segue com rumo de 38º 49’08”SE e extensão de 71,42m até o ponto A14; desse ponto deflete à esquerda e segue com rumo de 51º 09’05” SE E EXTENSAO DE 34,57M até o ponto A15; desse ponto deflete à esquerda e segue com rumo de 56º 14’57”SE e extensão de 57,87m até o ponto A16; desse ponto deflete à esquerda e segue com rumo de 63º 02’32” SE e extensão de 42,47m ate o ponto A17; desse ponto deflete à esquerda e segue com rumo de 76º 49’09”SE e extensão de 19,95m até o ponto A18; desse ponto deflete à esquerda e segue desse ponto deflete à esquerda e segue com rumo de 87º 04’14” NE e extensão de 50,33m até o ponto A19; desse ponto deflete à esquerda e segue com rumo de 78º 48’43”NE E extensão de 64,01m até o ponto A20; desse ponto deflete à esquerda e segue com rumo de 78º 48’43”NE e extensão de 64,01 até o ponto A20; desse ponto deflete à esquerda e segue com rumo de 67º 08’23” NE e extensão de 45,91m até o ponto E1. Os regimes e extensões acima descritos do ponto A12 ao ponto E1 confrontam com a Estrada Municipal do Taboão; do ponto E1 deflete à direita e segue confrontando com área C de propriedade de Mataiko Morimasa e Mituo Hirota, com rumo de 01º 49’46”SW e extensão de 9,90m até o ponto E. Do ponto E deflete à direita e segue com rumo de 38º 03’43” SW e extensão de 66,375m até o ponto D; desse ponto deflete à esquerda e segue com rumo de 14º 27’40”SW e extensão de 98,850m até o ponto C; desse ponto deflete à esquerda e segue com rumo de 40º 15’25” SE e extensão de 162,890m até o ponto B; desse ponto deflete à direita e segue com rumo de 43º 02’51”SW e extensão de 246,195m até o ponto A, que deu origem a presente descrição. Os rumos e extensões acima descritos do ponto E ao ponto a, confrontam com área B de propriedade de Manoel do Nascimento e outros.</w:t>
      </w:r>
    </w:p>
    <w:p>
      <w:pPr>
        <w:pStyle w:val="Normal"/>
        <w:ind w:firstLine="4502"/>
        <w:jc w:val="both"/>
        <w:rPr/>
      </w:pPr>
      <w:r>
        <w:rPr>
          <w:b/>
        </w:rPr>
        <w:t>PROPRIETÁRIO-</w:t>
      </w:r>
      <w:r>
        <w:rPr/>
        <w:t xml:space="preserve"> Manoel do Nascimento, José Ferreira Seixeiro, José Augusto Seixeiro e João Costa Novo. </w:t>
      </w:r>
    </w:p>
    <w:p>
      <w:pPr>
        <w:pStyle w:val="Normal"/>
        <w:ind w:firstLine="4502"/>
        <w:jc w:val="both"/>
        <w:rPr/>
      </w:pPr>
      <w:r>
        <w:rPr>
          <w:b/>
        </w:rPr>
        <w:t>REFERENCIA</w:t>
      </w:r>
      <w:r>
        <w:rPr/>
        <w:t>- Planta da SMOSU Nº. L/1525/90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ÁREA B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DESCRIÇÃO</w:t>
      </w:r>
      <w:r>
        <w:rPr/>
        <w:t xml:space="preserve">- A área com perímetro A-B-C-D-E-F-G-H-I-A, com 174.305,91 m² ou 7,20 alqueires, que assim se descreve e confronta, inicia no ponto A, localizado no alinhamento da Faixa de Domínio da Rodovia dos Trabalhadores e propriedade de Joaquina Maria de Jesus (área A); desse ponto segue com rumo de 43º 02’51”NE e extensão de 246,195m até o ponto B; desse ponto deflete à esquerda e segue com rumo de 40º 15’25” NW e extensão de 162,890m, até o ponto C; desse ponto deflete à direita e segue com rumo de 14º 27’40”NE e extensão de 98,85m até o ponto D; desse ponto deflete à direita e segue com rumo de 38º 03’43” NE e extensão de ponto A ao ponto E, confrontam com área AS de propriedade de Joaquina Maria de Jesus; do ponto E ao ponto H, confrontam com área C de propriedade de Maitako Morimasa e outros; do ponto H deflete à direita e segue confrontando com área C numa extensão de 27,88m até o ponto I. Do ponto I deflete à direita e segue pelo alinhamento da Faixa de Domínio da Rodovia dos Trabalhadores com rumo de 87º 05’29”NW e extensão de 774,46m até o ponto A, que deu origem a presente descrição. </w:t>
      </w:r>
    </w:p>
    <w:p>
      <w:pPr>
        <w:pStyle w:val="Normal"/>
        <w:ind w:firstLine="4502"/>
        <w:jc w:val="both"/>
        <w:rPr/>
      </w:pPr>
      <w:r>
        <w:rPr>
          <w:b/>
        </w:rPr>
        <w:t>PROPRIETÁRIO</w:t>
      </w:r>
      <w:r>
        <w:rPr/>
        <w:t>- Mataiko Morimasa e Mituo Hirota.</w:t>
      </w:r>
    </w:p>
    <w:p>
      <w:pPr>
        <w:pStyle w:val="Normal"/>
        <w:ind w:firstLine="4502"/>
        <w:jc w:val="both"/>
        <w:rPr/>
      </w:pPr>
      <w:r>
        <w:rPr>
          <w:b/>
        </w:rPr>
        <w:t>REFERÊNCIA</w:t>
      </w:r>
      <w:r>
        <w:rPr/>
        <w:t xml:space="preserve">- Planta da SMOUS nº. L/1525/90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ÁREA C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DESCRIÇÃO-</w:t>
      </w:r>
      <w:r>
        <w:rPr/>
        <w:t xml:space="preserve"> A área com perímetro E-E1-E2-E3-E4-E5-E6-E7-E8-E9-E10-E-11-I-H-G-F-E, com 145.042,86m² ou 5,99 alqueires, que assim se descreve e confronta, inicia no ponto E, localizado na intersecção da divisa das área A,B e C; desse ponto segue confrontando com área A de propriedade de Joaquina Maria de Jesus com rumo de 01º 49’46” NE e extensão de 9,90 até o ponto E1; desse ponto deflete à direita e segue com rumo de 76º 33’40”NE e extensão de 17,26m até o ponto E2; desse ponto deflete à direita e segue com rumo de 85º 00’08” SE e extensão de 37,22m até o ponto E3; desse ponto deflete à direita e segue com rumo de 76º 21’38”SE e extensão de 61,26m até o ponto E4; desse ponto deflete à esquerda e segue com rumo de 79º 18’31” SE e extensão de 30,63m até o ponto E5; desse ponto deflete à esquerda e segue com rumo de 85º 59’06”SE e extensão de 67,41 até o ponto E6; desse ponto deflete à direita e segue com rumo de 83º 08’05” SE e extensão de 92,10m até o ponto E7; desse ponto deflete a direita com rumo de 83º 30’25”SE e extensão de 222,43 até o ponto E8; desse ponto deflete à esquerda e segue com rumo de 85º 58’17” SE e extensão de 47,61m até o ponto E0; desse ponto deflete à esquerda e segue com rumo de 89º 15’15”SE e extensão de 97,00m , até o ponto E10. Os rumos e extensões acima descritos do ponto E1 ao ponto E10 seguem confrontando com Estrada Municipal do Taboão; do ponto E10, deflete à direita e segue confrontando com a faixa de Domínio da CESP com rumo de 00º 50’03”SE e extensão de 445,54m até o ponto E11; desse ponto deflete à direita e segue confrontando com a Faixa de Domínio da Rodovia dos Trabalhadores com rumo de 87º 05’29” NW e extensão de 30,47m até o ponto I; desse ponto deflete à direita e segue pelo córrego de divisa numa extensão de 27,88m até o ponto H; desse ponto deflete à esquerda e segue com rumo de 57º 03’22”NW e extensão de 256,224m até o ponto G; desse ponto deflete à direita e segue com rumo de 52º 20’28” NW e extensão de 224,314m até o ponto F; desse ponto deflete à esquerda e segue com rumo de 54º 22’50”NW e extensão de 329,049m até o ponto E, que deu origem a presente descri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Fica o Poder Executivo autorizado a transmitir a posse e a doar ulteriormente , parte da área mencionada no artigo anterior, a seguir descrita, à empresa ENTERPA ENGENHARIA LTDA, nos termos e condições previstas n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A doação de que cuida o artigo anterior fica subordinada ao encargo representado pela unidade industrial de tratamento aproveitando e reciclagem de resíduos diversos do lixo proveniente de fábricas, hospitais e congêneres, mantendo-a pelo prazo mínimo de 20 (vinte) anos.</w:t>
      </w:r>
    </w:p>
    <w:p>
      <w:pPr>
        <w:pStyle w:val="Normal"/>
        <w:ind w:firstLine="4500"/>
        <w:jc w:val="both"/>
        <w:rPr/>
      </w:pPr>
      <w:r>
        <w:rPr>
          <w:b/>
        </w:rPr>
        <w:t>Art. 4°</w:t>
      </w:r>
      <w:r>
        <w:rPr/>
        <w:t xml:space="preserve"> A unidade industrial a ser construída pela donatária deverá ter as seguintes características próprias ou similares e obedecer ao cronograma adiante fix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ACTERÍSTICAS PROPRIAS- UNIDADES (OU SIMILAR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I- Unidade de Armazenamento Temporário de Resíduos Sólidos Industriais- RSI;</w:t>
      </w:r>
    </w:p>
    <w:p>
      <w:pPr>
        <w:pStyle w:val="Normal"/>
        <w:ind w:firstLine="4500"/>
        <w:jc w:val="both"/>
        <w:rPr/>
      </w:pPr>
      <w:r>
        <w:rPr/>
        <w:t>II- Unidade de Recebimento de RSI;</w:t>
      </w:r>
    </w:p>
    <w:p>
      <w:pPr>
        <w:pStyle w:val="Normal"/>
        <w:ind w:firstLine="4500"/>
        <w:jc w:val="both"/>
        <w:rPr/>
      </w:pPr>
      <w:r>
        <w:rPr/>
        <w:t>III- Unidade de Incineração de RSI Tóxicos;</w:t>
      </w:r>
    </w:p>
    <w:p>
      <w:pPr>
        <w:pStyle w:val="Normal"/>
        <w:ind w:firstLine="4500"/>
        <w:jc w:val="both"/>
        <w:rPr/>
      </w:pPr>
      <w:r>
        <w:rPr/>
        <w:t>IV- Unidade de Tratamento Físico- Químico de RSI;</w:t>
      </w:r>
    </w:p>
    <w:p>
      <w:pPr>
        <w:pStyle w:val="Normal"/>
        <w:ind w:firstLine="4500"/>
        <w:jc w:val="both"/>
        <w:rPr/>
      </w:pPr>
      <w:r>
        <w:rPr/>
        <w:t>V- Unidade de Tratamento de RSI Contaminados em Solo Superficial;</w:t>
      </w:r>
    </w:p>
    <w:p>
      <w:pPr>
        <w:pStyle w:val="Normal"/>
        <w:ind w:firstLine="4500"/>
        <w:jc w:val="both"/>
        <w:rPr/>
      </w:pPr>
      <w:r>
        <w:rPr/>
        <w:t>VI- Unidade de Tratamento de RSI com Células de Biodegradáveis;</w:t>
      </w:r>
    </w:p>
    <w:p>
      <w:pPr>
        <w:pStyle w:val="Normal"/>
        <w:ind w:firstLine="4500"/>
        <w:jc w:val="both"/>
        <w:rPr/>
      </w:pPr>
      <w:r>
        <w:rPr/>
        <w:t>VII- Unidade de Processamento Econômico de RSI;</w:t>
      </w:r>
    </w:p>
    <w:p>
      <w:pPr>
        <w:pStyle w:val="Normal"/>
        <w:ind w:firstLine="4500"/>
        <w:jc w:val="both"/>
        <w:rPr/>
      </w:pPr>
      <w:r>
        <w:rPr/>
        <w:t>VIII- Unidade de Aterramento de RSI não Inertes;</w:t>
      </w:r>
    </w:p>
    <w:p>
      <w:pPr>
        <w:pStyle w:val="Normal"/>
        <w:ind w:firstLine="4500"/>
        <w:jc w:val="both"/>
        <w:rPr/>
      </w:pPr>
      <w:r>
        <w:rPr/>
        <w:t>IX- Valas de Disposição de RSI Perigosos;</w:t>
      </w:r>
    </w:p>
    <w:p>
      <w:pPr>
        <w:pStyle w:val="Normal"/>
        <w:ind w:firstLine="4500"/>
        <w:jc w:val="both"/>
        <w:rPr/>
      </w:pPr>
      <w:r>
        <w:rPr/>
        <w:t>X- Unidades de Estocagem para RSI Eventuais;</w:t>
      </w:r>
    </w:p>
    <w:p>
      <w:pPr>
        <w:pStyle w:val="Normal"/>
        <w:ind w:firstLine="4500"/>
        <w:jc w:val="both"/>
        <w:rPr/>
      </w:pPr>
      <w:r>
        <w:rPr/>
        <w:t>XI- Unidades de Aterramento de RSI Inertes;</w:t>
      </w:r>
    </w:p>
    <w:p>
      <w:pPr>
        <w:pStyle w:val="Normal"/>
        <w:ind w:firstLine="4500"/>
        <w:jc w:val="both"/>
        <w:rPr/>
      </w:pPr>
      <w:r>
        <w:rPr/>
        <w:t>XII- Unidade de Administração Geral;</w:t>
      </w:r>
    </w:p>
    <w:p>
      <w:pPr>
        <w:pStyle w:val="Normal"/>
        <w:ind w:firstLine="4500"/>
        <w:jc w:val="both"/>
        <w:rPr/>
      </w:pPr>
      <w:r>
        <w:rPr/>
        <w:t>XIII- Centro de Estudos e Laboratórios;</w:t>
      </w:r>
    </w:p>
    <w:p>
      <w:pPr>
        <w:pStyle w:val="Normal"/>
        <w:ind w:firstLine="4500"/>
        <w:jc w:val="both"/>
        <w:rPr/>
      </w:pPr>
      <w:r>
        <w:rPr/>
        <w:t>XIV- Unidade de Tratamento e Efluentes e Infra- Estrutura de Apo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N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I- Inicio de aprovação dos projetos de construção, no prazo máximo e improrrogável de 90 (noventa) dias, após a promessa de doação e transmissão da posse da área à donatária;</w:t>
      </w:r>
    </w:p>
    <w:p>
      <w:pPr>
        <w:pStyle w:val="Normal"/>
        <w:ind w:firstLine="4500"/>
        <w:jc w:val="both"/>
        <w:rPr/>
      </w:pPr>
      <w:r>
        <w:rPr/>
        <w:t>II- Inicio de construção no prazo máximo de 60 (sessenta) dias, após aprovação dos projetos de construção;</w:t>
      </w:r>
    </w:p>
    <w:p>
      <w:pPr>
        <w:pStyle w:val="Normal"/>
        <w:ind w:firstLine="4500"/>
        <w:jc w:val="both"/>
        <w:rPr/>
      </w:pPr>
      <w:r>
        <w:rPr/>
        <w:t xml:space="preserve">III- Conclusão das obras e funcionamento da unidade industrial, em até nove meses, após o inicio das obras de constru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°</w:t>
      </w:r>
      <w:r>
        <w:rPr/>
        <w:t xml:space="preserve"> A infração das obrigações previstas nesta lei, em especial dos prazos fixados no artigo anterior, implicará na reversão do imóvel e eventuais benfeitorias edificadas, ao patrimônio publico, independentemente de qualquer indenização e de providência administrativa ou judici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encerramento das atividades da donatária, antes de decorridos os prazos previstos no artigo 4º ensejará igualmente a reversão do imóvel e respectivas benfeitorias ao patrimônio municipal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°</w:t>
      </w:r>
      <w:r>
        <w:rPr/>
        <w:t xml:space="preserve"> O Poder Executivo outorgará em 30 (trinta) dias, após a desapropriação efetiva e registro da área, a respectiva escritura de doação, da qual deverão constar, ainda , as demais cláusulas, termos e condições necessárias para assegurar os encargos assumidos pel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Fica autorizada a outorga da posse provisória do imóvel, após a imissão na posse da área pela Prefeitura, com a promessa da doação futura, obedecidas às condições e encargos previsto no “caput” d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°</w:t>
      </w:r>
      <w:r>
        <w:rPr/>
        <w:t xml:space="preserve"> A área remanescente, deduzida a parte a ser doada, se destinará exclusivamente à concessão de serviço publico para exploração do lixo residencial, comercial e publico, a ser concedida mediante licit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°</w:t>
      </w:r>
      <w:r>
        <w:rPr/>
        <w:t xml:space="preserve"> Fica o Poder Executivo autorizado a outorgar concessão de serviço publico, mediante licitação., à pessoa jurídica, para a coleta, tratamento e exploração do lixo, pelo prazo de 20 (vinte) anos, com as seguintes obriga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Coleta, transporte e tratamento de resíduos sólidos urbanos;</w:t>
      </w:r>
    </w:p>
    <w:p>
      <w:pPr>
        <w:pStyle w:val="Normal"/>
        <w:ind w:firstLine="4500"/>
        <w:jc w:val="both"/>
        <w:rPr/>
      </w:pPr>
      <w:r>
        <w:rPr/>
        <w:t>II- Construção, instalação e operação de uma USINA DE TRATAMENTO com capacidade de processar todo o lixo urbano gerado no Município, proporcionando o tratamento e a disposição final desse resíduos sólidos, contando, a principio, com a s seguintes unidades ou similares:</w:t>
      </w:r>
    </w:p>
    <w:p>
      <w:pPr>
        <w:pStyle w:val="Normal"/>
        <w:ind w:firstLine="4500"/>
        <w:jc w:val="both"/>
        <w:rPr/>
      </w:pPr>
      <w:r>
        <w:rPr/>
        <w:t>a) Unidade de Recepção e Acumulação de Lixo Bruto;</w:t>
      </w:r>
    </w:p>
    <w:p>
      <w:pPr>
        <w:pStyle w:val="Normal"/>
        <w:ind w:firstLine="4500"/>
        <w:jc w:val="both"/>
        <w:rPr/>
      </w:pPr>
      <w:r>
        <w:rPr/>
        <w:t>b) Unidade de Triagem;</w:t>
      </w:r>
    </w:p>
    <w:p>
      <w:pPr>
        <w:pStyle w:val="Normal"/>
        <w:ind w:firstLine="4500"/>
        <w:jc w:val="both"/>
        <w:rPr/>
      </w:pPr>
      <w:r>
        <w:rPr/>
        <w:t>c) Unidade de classificação e Estocagem de Reciclados;</w:t>
      </w:r>
    </w:p>
    <w:p>
      <w:pPr>
        <w:pStyle w:val="Normal"/>
        <w:ind w:firstLine="4500"/>
        <w:jc w:val="both"/>
        <w:rPr/>
      </w:pPr>
      <w:r>
        <w:rPr/>
        <w:t>d) Unidades de Compostagem, através de sistema fechado não poluentes;</w:t>
      </w:r>
    </w:p>
    <w:p>
      <w:pPr>
        <w:pStyle w:val="Normal"/>
        <w:ind w:firstLine="4500"/>
        <w:jc w:val="both"/>
        <w:rPr/>
      </w:pPr>
      <w:r>
        <w:rPr/>
        <w:t>e) Unidade de Geração e Processamento de Biogás;</w:t>
      </w:r>
    </w:p>
    <w:p>
      <w:pPr>
        <w:pStyle w:val="Normal"/>
        <w:ind w:firstLine="4500"/>
        <w:jc w:val="both"/>
        <w:rPr/>
      </w:pPr>
      <w:r>
        <w:rPr/>
        <w:t>f) Unidade de Incineração;</w:t>
      </w:r>
    </w:p>
    <w:p>
      <w:pPr>
        <w:pStyle w:val="Normal"/>
        <w:ind w:firstLine="4500"/>
        <w:jc w:val="both"/>
        <w:rPr/>
      </w:pPr>
      <w:r>
        <w:rPr/>
        <w:t>g) Aterro Sanitário;</w:t>
      </w:r>
    </w:p>
    <w:p>
      <w:pPr>
        <w:pStyle w:val="Normal"/>
        <w:ind w:firstLine="4500"/>
        <w:jc w:val="both"/>
        <w:rPr/>
      </w:pPr>
      <w:r>
        <w:rPr/>
        <w:t>h) Unidade de Apoio (prédio administrativo, oficina de manutenção/almoxarifado e posto de serviço).</w:t>
      </w:r>
    </w:p>
    <w:p>
      <w:pPr>
        <w:pStyle w:val="Normal"/>
        <w:ind w:firstLine="4500"/>
        <w:jc w:val="both"/>
        <w:rPr/>
      </w:pPr>
      <w:r>
        <w:rPr/>
        <w:t>III- Serviço de Limpeza Publica, se necessário, a critério do Poder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Prazo de que cuida este artigo, poderá ser prorrogado, a critério do Poder Executivo, mediante prévia autorização legisla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°</w:t>
      </w:r>
      <w:r>
        <w:rPr/>
        <w:t xml:space="preserve"> O Poder Executivo fica autorizado a estabelecer as condições gerais para a concessão de ato administra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A concessionária fica obrigada a cumprir as regras próprias à concessão de serviço publico, previstas na legislação em geral, assim como a obedecer fielmente às condições regulamentares definidas pelo Poder Executivo, sujeitando-se as penalidades no caso de infração, inclusive rescisão nas hipóteses de irregularidades seguidas ou de natureza grav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Os projetos para implantação do complexo industrial e da Usina de Tratamento de Lixo deverão ser previamente aprovados pela CETESB- Companhia de Tecnologia e saneamento Ambiental e Secretaria Estadual do Meio ambi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Para os fins previstos no artigo 8º, o Poder Executivo outorgará concessão de direito real de uso, ao concessionário escolhido, da área a seguir descrita, pelo prazo de 20 (vinte) 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AO.</w:t>
      </w:r>
      <w:r>
        <w:rPr/>
        <w:t xml:space="preserve"> A área situa-se entre a Rodovia dos Trabalhadores e Estradas Municipais Mogi- Santa Isabel e Taboão, no Bairro do Tabo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ENCIA-</w:t>
      </w:r>
      <w:r>
        <w:rPr/>
        <w:t xml:space="preserve"> Planta da SMOSU 1/1959/94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REA 1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DESCRIÇAO-</w:t>
      </w:r>
      <w:r>
        <w:rPr/>
        <w:t xml:space="preserve"> A área com perímetro AX-A1-A2-A3-A4-A5-A6-A7-A8-A9-A10-A11-A12-A13-A14-A15-A16-A17-A18-A19-A20-E1-E2-E3-AX, com 200.002,43 m², que assim se descreve e confronta, inicia no ponto AX localizado no alinhamento da Rodovia dos Trabalhados e distante a 413,00m da Estrada Mogi-Santa Isabel; desse segue com rumo de 87º 05’29”NW e extensão de 413,00m até o ponto A1; desse ponto deflete à direita e segue com rumo de 02º 54’29” NE e extensão de 30,00m até o ponto A2; desse ponto deflete à esquerda e segue com rumo de 87º 05’28”NW e extensão de 17,40m até o ponto A3. Os rumos e extensões acima descritos no ponto AX ao ponto A3, confrontam com a faixa de Domínio da rodovia dos Trabalhadores; do ponto A3 deflete à direita e segue com rumo de 23º 31’53” NW e extensão de 38,85m até o ponto A4; desse ponto deflete à direita e segue com rumo de 05º 46’20”NW e extensão de 45,55m até o ponto A5; desse ponto deflete à esquerda e segue com rumo de 02º 27’06” NW e extensão de 152,81m até o ponto A6; desse ponto deflete à direita e segue com rumo de 15º 36’53”NE e extensão de 22,73m até o ponto A7; desse ponto deflete à direita e segue com rumo de 41º 28’39” NE extensão de 23,38m até o ponto A8; desse ponto deflete à esquerda e segue com rumo de 33º 17’53”NE e extensão de 53,28m até o ponto A9; desse ponto deflete à esquerda e segue com rumo de 24º 25’26” NE e extensão de 100,52m até o ponto A10; desse ponto deflete à esquerda e segue com rumo de 03º 48’14”NW e extensão de 61,66m até o ponto A11; desse ponto deflete à direita e segue com rumo de 08º 05’13” NE e extensão de 48,34m até o ponto A12. Os rumos e extensões acima descritos do ponto A3 ao ponto A12 seguem confrontando com a Estrada Municipal Mogi-Santa Isabel; do ponto A12 deflete à direita e segue com rumo de 89º 46’28”NE e extensão de 3,30m até o ponto A13; desse ponto deflete à direita e segue com rumo de 38º 49’08” SE e extensão de 71,42m até o ponto A14; desse ponto deflete à esquerda e segue com rumo de 51º 09’05”SE e extensão de 34,57m até o ponto A15; desse ponto deflete à esquerda e segue com rumo de 57º 14’57” SE e e3xtensao de 57,87m até o ponto A16; desse ponto deflete à esquerda e segue com rumo de 63º 02’32”SE e extensão de 42,47m até o ponto A18; desse ponto deflete à esquerda e segue com rumo de 87º 04’14” NE e extensão de 50,33 até o ponto A19; desse ponto deflete à esquerda e segue com rumo de 78º 48’43”NE e extensão de 64,01m até o ponto A20; desse ponto deflete à esquerda e segue com rumo de 67º 08’23” NE e extensão de 45, 91m até o ponto E1; desse ponto deflete à direita e segue com rumo de 76º 33’40”NE e uma extensão de 17,26m onde encontra o ponto E2; desse ponto deflete à direita e segue com rumo de 85º 00’08” SE e uma extensão de 37,22m onde encontra o ponto E3. Os rumos e extensões acima descritos do ponto A12 ao ponto E3, confrontam com a Estrada Municipal do Taboão; do ponto E3 deflete à direita e segue confrontando com área 2 de propriedade de Mataiko Morimasa, Mitsuo Hirota, Manoel do Nascimento e outros, com rumo de 02º 02’30”SW e uma extensão de 471,59m onde encontra o ponto AX que deu origem a presente descri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A concessão de serviço publico de que cuida a presente lei, será outorgada mediante contrato instrumentalizado por escritura publica, após prévia licit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As despesas decorrentes da execução da presente lei, correrão à conta das dotações consignada no orçamento vigente, suplementadas oportunamente, se necessári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5. </w:t>
      </w:r>
      <w:r>
        <w:rPr/>
        <w:t>Esta Lei será regulamentada no prazo de 60 (sessenta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6.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Janeir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UDICIR ZAMAI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IR DA COSTA MONSORES</w:t>
      </w:r>
    </w:p>
    <w:p>
      <w:pPr>
        <w:pStyle w:val="Normal"/>
        <w:jc w:val="center"/>
        <w:rPr/>
      </w:pPr>
      <w:r>
        <w:rPr/>
        <w:t>Secretá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ário Municipal de Agricultura</w:t>
      </w:r>
    </w:p>
    <w:p>
      <w:pPr>
        <w:pStyle w:val="Normal"/>
        <w:jc w:val="center"/>
        <w:rPr/>
      </w:pPr>
      <w:r>
        <w:rPr/>
        <w:t>Abastecimento, Meio Ambiente, Indústrias 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>Secretária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4 de Janei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38:00Z</dcterms:created>
  <dc:creator>Infotec Tecnologia</dc:creator>
  <dc:description/>
  <cp:keywords/>
  <dc:language>en-US</dc:language>
  <cp:lastModifiedBy>KATIA</cp:lastModifiedBy>
  <cp:lastPrinted>2009-12-08T14:54:00Z</cp:lastPrinted>
  <dcterms:modified xsi:type="dcterms:W3CDTF">2010-01-07T16:39:00Z</dcterms:modified>
  <cp:revision>8</cp:revision>
  <dc:subject/>
  <dc:title>LEI N˚ 104</dc:title>
</cp:coreProperties>
</file>