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299/95 3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15, DE 09 DE JAN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, o imóvel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.° </w:t>
      </w:r>
      <w:r>
        <w:rPr/>
        <w:t>Fica o Poder Executivo autorizado a alienar, por doação, à LENTINI’S INDUSTRIS E COMÉRCIO DO VESTUÁRIO LIMITADA, para o fim de construção e instalação de unidades industrial, a área de terreno municipal a seguir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 </w:t>
      </w:r>
      <w:r>
        <w:rPr/>
        <w:t>– A área situa-se na Rua Pedro Genovês, na área industrial de Cezar de Souza.</w:t>
      </w:r>
    </w:p>
    <w:p>
      <w:pPr>
        <w:pStyle w:val="Normal"/>
        <w:ind w:firstLine="4500"/>
        <w:jc w:val="both"/>
        <w:rPr/>
      </w:pPr>
      <w:r>
        <w:rPr>
          <w:b/>
        </w:rPr>
        <w:t>REFERENCIA</w:t>
      </w:r>
      <w:r>
        <w:rPr/>
        <w:t>- Planta da SMOSU nº. L/1814/93- Processo 12.838/94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DESCRIÇÃO: </w:t>
      </w:r>
      <w:r>
        <w:rPr/>
        <w:t xml:space="preserve">A área se localiza no alinhamento do lado esquerdo da Rua Pedro Genovês e distante a 103,55m da Av. Floresbal Chacon Martins, medindo 46,00m de frente para a Rua Pedro genovês; 270,35m da frente aos fundos no seu lado direito, onde confronta com área municipal cedida à Brasterápica Indústria Farmacêutica Ltda.; 240,00m da frente aos Fundos no seu lado esquerdo, onde confronta com área municipal, cedida a Tutti Indústria e Comércio Ltda.; 23,61m nos fundos, onde confronta com área municipal. O perímetro descrito encerra a uma área de 7.584,23m²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 área de terreno municipal, descrita no artigo anterior, se destina única e exclusivamente à construção e instalação de unidade industrial, devendo as obras obedecerem ao seguinte cronograma:</w:t>
      </w:r>
    </w:p>
    <w:p>
      <w:pPr>
        <w:pStyle w:val="Normal"/>
        <w:ind w:firstLine="4500"/>
        <w:jc w:val="both"/>
        <w:rPr/>
      </w:pPr>
      <w:r>
        <w:rPr/>
        <w:t xml:space="preserve">I- Apresentação dos projetos e memoriais das edificações a serem executadas, para exame e aprovação pelos órgãos competentes da Prefeitura, no prazo de 30 (trinta) dias, após a lavratura da escritura de doação; </w:t>
      </w:r>
    </w:p>
    <w:p>
      <w:pPr>
        <w:pStyle w:val="Normal"/>
        <w:ind w:firstLine="4500"/>
        <w:jc w:val="both"/>
        <w:rPr/>
      </w:pPr>
      <w:r>
        <w:rPr/>
        <w:t>II- Inicio das obras, no prazo de 60 (sessenta) dias, após aprovação dos projetos de construção;</w:t>
      </w:r>
    </w:p>
    <w:p>
      <w:pPr>
        <w:pStyle w:val="Normal"/>
        <w:ind w:firstLine="4500"/>
        <w:jc w:val="both"/>
        <w:rPr/>
      </w:pPr>
      <w:r>
        <w:rPr/>
        <w:t xml:space="preserve">III- Conclusão das obras, instalação e funcionamento da unidade industrial em até 24 (vinte e quatro) meses, após o inicio das obras de constru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 infração das obrigações previstas nesta Lei, em especial dos prazos fixados no artigo anterior, implicará na reversão do imóvel e eventuais benfeitorias edificadas, ao patrimônio publico, independentemente de qualquer providência administrativa ou 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encerramento das atividades da donatária, antes de decorridos os prazos previstos no artigo 2º ensejará, igualmente, a reversão do imóvel e respectivas benfeitorias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°</w:t>
      </w:r>
      <w:r>
        <w:rPr/>
        <w:t xml:space="preserve"> O Poder Executivo outorgará em 30 (trinta) dias, após a publicação desta lei, a respectiva escritura de doação, da qual deverão constar, ainda, as demais cláusulas, termos e condições necessárias para assegurar os interesses municipais relativamente a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lavratura da escritura a que se refere o artigo anterior, correrão as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°</w:t>
      </w:r>
      <w:r>
        <w:rPr/>
        <w:t xml:space="preserve"> As despesas decorrentes da execução da presente lei, correrão à conta das dotações próprias do Orçamento, suplementadas, oportunamente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Jan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, Abastecimento,</w:t>
      </w:r>
    </w:p>
    <w:p>
      <w:pPr>
        <w:pStyle w:val="Normal"/>
        <w:jc w:val="center"/>
        <w:rPr/>
      </w:pPr>
      <w:r>
        <w:rPr/>
        <w:t>Meio Ambiente, Indústria e Comér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9 de Janei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7:00Z</dcterms:created>
  <dc:creator>Infotec Tecnologia</dc:creator>
  <dc:description/>
  <cp:keywords/>
  <dc:language>en-US</dc:language>
  <cp:lastModifiedBy>KATIA</cp:lastModifiedBy>
  <cp:lastPrinted>2009-12-08T14:56:00Z</cp:lastPrinted>
  <dcterms:modified xsi:type="dcterms:W3CDTF">2010-01-07T17:15:00Z</dcterms:modified>
  <cp:revision>5</cp:revision>
  <dc:subject/>
  <dc:title>LEI N˚ 104</dc:title>
</cp:coreProperties>
</file>