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241/95 4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6, DE 09 DE JAN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o imóvel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° </w:t>
      </w:r>
      <w:r>
        <w:rPr/>
        <w:t>Fica o Poder Executivo autorizado a alienar, por doação, a FABRICA DE TINTAS AMY LTDA., para o fim de construção e instalação de unidades industrial, a área de terreno municipal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 </w:t>
      </w:r>
      <w:r>
        <w:rPr/>
        <w:t>– A área situa-se na Caravelas entre a Via Perimetral e Rua da beleza no Loteamento Industrial da Vila São Francis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</w:t>
      </w:r>
      <w:r>
        <w:rPr/>
        <w:t xml:space="preserve">- Planta da SMOSU nº. L/1910/94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14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8-9-10=11-12-13-14-8, com 6.950,76m² que assim se descreve e confronta: inicia-se no ponto 8 localizado no alinhamento da Rua Caravelas e distante a 15,00m da Via Perimetral;’desse ponto segue em linha curva na confluência da Rua Caravelas com a Via Perimetral com um desenvolvimento de 23,56m onde encontra o ponto 9; desse ponto segue em linha curva à esquerda com um desenvolvimento de 30,34m onde encontra o ponto 10; desse ponto segue em reta com uma extensão de 80,44m onde encontra o ponto 11; desse ponto deflete à direita e segue em linha curva na confluência da Via Perimetral com Rua da Beleza com um desenvolvimento de 39,76m onde encontra o ponto 12. Os desenvolvimentos e extensões descritos no ponto 8 ao ponto 12 seguem pelo alinhamento da Via Perimetral ao ponto 12; segue em reta pelo alinhamento da Rua da Beleza com uma extensão de 79,00m onde encontra o ponto 13; desse ponto deflete à direita e segue fazendo divisa com a área 13 de propriedade de Senter Indústria e Comercio Ltda., com uma extensão de 127,00m onde encontra o ponto 14; desse ponto deflete à direita e segue pelo alinhamento da Rua Caravelas com uma extensão de 5,00m onde encontra o ponto 8 que deu origem a presente descri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área de terreno municipal, descrita no artigo anterior, se destina única e exclusivamente à construção e instalação de unidade industrial, devendo as obras obedecerem ao seguinte cronograma:</w:t>
      </w:r>
    </w:p>
    <w:p>
      <w:pPr>
        <w:pStyle w:val="Normal"/>
        <w:ind w:firstLine="4500"/>
        <w:jc w:val="both"/>
        <w:rPr/>
      </w:pPr>
      <w:r>
        <w:rPr/>
        <w:t>I- Inicio de aprovação dos projetos de construção, no prazo máximo e improrrogável de 30 dias, após a celebração da escritura de doação da áre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- Inicio construção , no prazo de 60 (sessenta)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 xml:space="preserve">III- Conclusão das obras e funcionamento da unidade industrial ampliada, em até 24 (vinte e quatro) meses, após o inicio das obras de constr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, antes de decorridos os prazos previstos no artigo 2º ensejará, igualmente, a reversão do imóvel e respectivas benfeitoria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O Poder Executivo outorgará em 30 (trinta) dias, após a publicação desta lei, a respectiva escritura de doação, da qual deverão constar, ainda, as demais cláusulas, termos e condições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As despesas decorrentes da lavratura da escritura a que se refere o artigo anterior, correrão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à conta das dotações próprias do Orçamento, suplementadas,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Jan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Janei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2:00Z</dcterms:created>
  <dc:creator>Infotec Tecnologia</dc:creator>
  <dc:description/>
  <cp:keywords/>
  <dc:language>en-US</dc:language>
  <cp:lastModifiedBy>KATIA</cp:lastModifiedBy>
  <cp:lastPrinted>2009-12-08T14:59:00Z</cp:lastPrinted>
  <dcterms:modified xsi:type="dcterms:W3CDTF">2010-01-07T17:22:00Z</dcterms:modified>
  <cp:revision>5</cp:revision>
  <dc:subject/>
  <dc:title>LEI N˚ 104</dc:title>
</cp:coreProperties>
</file>