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03/94 3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17, DE 10 DE JAN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claração de Utilidade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 xml:space="preserve">Fica declarado de Utilidade Publica, o TEMPLO DE UMBANDA “REINO DOS ORIXÁS III- FILHOS DE ABALUAIÊ”,Associação Civil de fins Religiosos, Educativos e Filantrópicos, pessoa jurídica de direito privado, com sede e foro neste Município e Comarca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Jan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0 de Janeiro de 1995, 434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13:00Z</dcterms:created>
  <dc:creator>Infotec Tecnologia</dc:creator>
  <dc:description/>
  <cp:keywords/>
  <dc:language>en-US</dc:language>
  <cp:lastModifiedBy>KATIA</cp:lastModifiedBy>
  <cp:lastPrinted>2009-12-08T15:03:00Z</cp:lastPrinted>
  <dcterms:modified xsi:type="dcterms:W3CDTF">2010-01-07T17:27:00Z</dcterms:modified>
  <cp:revision>5</cp:revision>
  <dc:subject/>
  <dc:title>LEI N˚ 104</dc:title>
</cp:coreProperties>
</file>