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39/95 442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8, DE 10 DE JAN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riação de Programa Permanente de Prevenção da AIDS no Município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 xml:space="preserve">Fica o Poder Executivo autorizado a criar e desenvolver um PROGRAMA PERMANENTE DE PREVENÇAO DA AIDS no Município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Deverá a Municipalidade, no desenvolvimento do referido Programa, promover as seguintes ações: </w:t>
      </w:r>
    </w:p>
    <w:p>
      <w:pPr>
        <w:pStyle w:val="Normal"/>
        <w:ind w:firstLine="4500"/>
        <w:jc w:val="both"/>
        <w:rPr/>
      </w:pPr>
      <w:r>
        <w:rPr/>
        <w:t>I- Criar uma Comissão multidisciplinar especializada, (médico, psicólogos, enfermeiros, assistentes sociais educadores e outros), dentro da Secretaria Municipal de Saúde, para coordenar, acompanhar e fomentar atividades de caráter preventivo a respeito da AIDS de forma articulada com outras Secretarias afins da Municipalidade.</w:t>
      </w:r>
    </w:p>
    <w:p>
      <w:pPr>
        <w:pStyle w:val="Normal"/>
        <w:ind w:firstLine="4500"/>
        <w:jc w:val="both"/>
        <w:rPr/>
      </w:pPr>
      <w:r>
        <w:rPr/>
        <w:t>II- Elaborar e divulgar materiais de esclarecimentos a respeito da doença para todos os segmentos da população , de forma sistemática e permanente, em locais favoráveis a tais atividades , (UBS, Escolas, Centro Juvenil, Núcleos Habitacionais, Igrejas, entidades Organizadoras da População, etc.)</w:t>
      </w:r>
    </w:p>
    <w:p>
      <w:pPr>
        <w:pStyle w:val="Normal"/>
        <w:ind w:firstLine="4500"/>
        <w:jc w:val="both"/>
        <w:rPr/>
      </w:pPr>
      <w:r>
        <w:rPr/>
        <w:t>III- Criar um núcleo de referencia do Programa de Prevenção à AIDS em todas as Unidades Básicas de Saúde, treinados e preparados para a realização de palestras junto à comunidade.</w:t>
      </w:r>
    </w:p>
    <w:p>
      <w:pPr>
        <w:pStyle w:val="Normal"/>
        <w:ind w:firstLine="4500"/>
        <w:jc w:val="both"/>
        <w:rPr/>
      </w:pPr>
      <w:r>
        <w:rPr/>
        <w:t>IV- Articular o Programa de Prevenção da AIDS com todos os outros Programas já em desenvolvimentos no Departamento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e dotações orçamentárias próprias, consignadas no orçamento vigente, suplementadas, se necessário, devendo os orçamentos futuros consignar recursos específicos para o fiel cumprimento d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an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Janei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52:00Z</dcterms:created>
  <dc:creator>Infotec Tecnologia</dc:creator>
  <dc:description/>
  <cp:keywords/>
  <dc:language>en-US</dc:language>
  <cp:lastModifiedBy>KATIA</cp:lastModifiedBy>
  <cp:lastPrinted>2009-12-08T15:08:00Z</cp:lastPrinted>
  <dcterms:modified xsi:type="dcterms:W3CDTF">2010-01-07T16:10:00Z</dcterms:modified>
  <cp:revision>6</cp:revision>
  <dc:subject/>
  <dc:title>LEI N˚ 104</dc:title>
</cp:coreProperties>
</file>