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60/95 4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9, DE 08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, o imóvel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lienar, por doação, à FOSECO INDUSTRIAL E COMERCIAL LTDA.- DIVISÃO FOSROC, para o fim de construção e instalação de unidade industrial, a área de terreno municipal a seguir descr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situa-se na Rua A, entre a Av. Cavalheiro Nami Jafet, Rio Tiete (limite Zupi-1) e Vila São Francisco, na Vila Industrial- Distrito Sede de Mogi das Cruzes- Estado de São Paulo.</w:t>
      </w:r>
    </w:p>
    <w:p>
      <w:pPr>
        <w:pStyle w:val="Normal"/>
        <w:ind w:firstLine="4502"/>
        <w:jc w:val="both"/>
        <w:rPr/>
      </w:pPr>
      <w:r>
        <w:rPr>
          <w:b/>
        </w:rPr>
        <w:t>REFERÊNCIA-</w:t>
      </w:r>
      <w:r>
        <w:rPr/>
        <w:t xml:space="preserve"> Planta da SMOSU L/1958/94</w:t>
      </w:r>
    </w:p>
    <w:p>
      <w:pPr>
        <w:pStyle w:val="Normal"/>
        <w:ind w:firstLine="4502"/>
        <w:jc w:val="both"/>
        <w:rPr/>
      </w:pPr>
      <w:r>
        <w:rPr/>
        <w:t>Processo nº. 25. 188/9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EA III”</w:t>
      </w:r>
    </w:p>
    <w:p>
      <w:pPr>
        <w:pStyle w:val="Normal"/>
        <w:ind w:firstLine="4502"/>
        <w:jc w:val="both"/>
        <w:rPr/>
      </w:pPr>
      <w:r>
        <w:rPr>
          <w:b/>
        </w:rPr>
        <w:t>DESCRIÇÃO-</w:t>
      </w:r>
      <w:r>
        <w:rPr/>
        <w:t xml:space="preserve"> A área com perímetro G6A-G9B-G9C-G6-G6A, com 15.045,00 m², que assim se descreve e confronta, Inicia no ponto G6A, localizado a 131,50m da intersecção do alinhamento da Rua A com a Rua B; desse ponto segue pelo alinhamento da Rua A, com rumo de 75º 02’35”NE e uma extensão de 88,50m onde encontra o ponto G6; desse ponto deflete à esquerda e segue confrontando com a área IV com rumo de 14º 14’52” NW e uma extensão de 170,00m onde encontra o ponto G9C; desse ponto deflete à esquerda e segue confrontando com a área 5 com rumo de 75º 02’35”SW e uma extensão de 88,50m onde encontra o ponto G9B; desse ponto deflete à esquerda e segue confrontando com a área II com rumo de 14º 14’52” SE e uma extensão de 170,00m onde encontra o ponto G6A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área de terreno municipal, descrita no artigo anterior, se destina única e exclusivamente à construção e instalação da unidade industrial, devendo as obras obedecerem ao seguinte cronograma: </w:t>
      </w:r>
    </w:p>
    <w:p>
      <w:pPr>
        <w:pStyle w:val="Normal"/>
        <w:ind w:firstLine="4500"/>
        <w:jc w:val="both"/>
        <w:rPr/>
      </w:pPr>
      <w:r>
        <w:rPr/>
        <w:t>I- Inicio de aprovação dos projetos de construção, no prazo máximo e improrrogável de 30 dias, após a celebração da escritura de doação da área;</w:t>
      </w:r>
    </w:p>
    <w:p>
      <w:pPr>
        <w:pStyle w:val="Normal"/>
        <w:ind w:firstLine="4500"/>
        <w:jc w:val="both"/>
        <w:rPr/>
      </w:pPr>
      <w:r>
        <w:rPr/>
        <w:t xml:space="preserve">II- Inicio de construção, no prazo máximo de 60 (sessenta) dias, após a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III- Conclusão das obras e funcionamento da unidade industrial ampliada, em até 24 (vinte e quatro) meses, após o inicio das obras de constru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encerramento das atividades da donatária, ensejará a reversão do imóvel e respectivas ao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°</w:t>
      </w:r>
      <w:r>
        <w:rPr/>
        <w:t xml:space="preserve"> O Poder Executivo outorgará em 30 (trinta) dias, após a publicação desta lei, a respectiva escritura de doação, da qual deverão constar, ainda, as demais cláusulas, termos e condições,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As despesas decorrentes da lavratura da escritura, a que se refere o artigo anterior, correrão a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à conta das dotações próprias do Orçamento, suplementadas,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 meio ambiente, Indústria e comérc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8 de Feverei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4:00Z</dcterms:created>
  <dc:creator>Infotec Tecnologia</dc:creator>
  <dc:description/>
  <cp:keywords/>
  <dc:language>en-US</dc:language>
  <cp:lastModifiedBy>KATIA</cp:lastModifiedBy>
  <cp:lastPrinted>2009-12-08T15:10:00Z</cp:lastPrinted>
  <dcterms:modified xsi:type="dcterms:W3CDTF">2010-01-07T17:51:00Z</dcterms:modified>
  <cp:revision>8</cp:revision>
  <dc:subject/>
  <dc:title>LEI N˚ 104</dc:title>
</cp:coreProperties>
</file>