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40/95 4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0, DE 10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o imóvel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lienar, por doação, à BABY BRINK I NDUSTRIA E COMÉRCIO DE BRINQUEDOS LTDA, para o fim de construção e instalação de unidade industrial, a área de terreno municipal a seguir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Rua Caravelas entre a Via Perimetral e Rua da beleza na Vila São Francisco.</w:t>
      </w:r>
    </w:p>
    <w:p>
      <w:pPr>
        <w:pStyle w:val="Normal"/>
        <w:ind w:firstLine="4502"/>
        <w:jc w:val="both"/>
        <w:rPr/>
      </w:pPr>
      <w:r>
        <w:rPr>
          <w:b/>
        </w:rPr>
        <w:t>REFERÊNCIA-</w:t>
      </w:r>
      <w:r>
        <w:rPr/>
        <w:t xml:space="preserve"> Planta da SMOSU L/1910/94</w:t>
      </w:r>
    </w:p>
    <w:p>
      <w:pPr>
        <w:pStyle w:val="Normal"/>
        <w:ind w:firstLine="4502"/>
        <w:jc w:val="both"/>
        <w:rPr/>
      </w:pPr>
      <w:r>
        <w:rPr/>
        <w:t>Processo nº. 12.392/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EA 15”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-</w:t>
      </w:r>
      <w:r>
        <w:rPr/>
        <w:t xml:space="preserve"> A área com perímetro 1-2-3-4-5-6-7-1, com 8.780,76 m², que assim se descreve e confronta. Inicia-se no ponto 1, localizado no alinhamento da Rua Caravelas e distante a 15,00m da Via Perimetral; desse ponto segue pelo alinhamento da Rua Caravelas com uma extensão de 95,00m onde encontra o ponto 2; desse ponto deflete à direita e segue fazendo divisa com a Irajá Tintas Industriais Ltda., com umas extensão de 127,00m onde encontra o ponto 3; desse ponto deflete à direita e segue pelo alinhamento da Rua da beleza com uma extensão de 19,00m onde encontra o ponto 4; desse ponto deflete à direita e segue em linha curva na confluência da Rua da Beleza com Via perimetral com um desenvolvimento de 25,13m onde encontra o ponto 5; desse ponto segue em cura a esquerda com um desenvolvimento de 30x34m onde encontra o ponto 6; desse ponto segue em reta com uma extensão de 80,44m onde encontra o ponto 7; desse ponto segue em curva a direita com um desenvolvimento de 38,19m onde encontra o ponto 1 que deu origem a presente descrição. Os desenvolvimentos e extensões descritos do ponto 4 ao ponto a, seguem pelo alinhamento projetado a Via Perimetral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se destina única e exclusivamente à construção e instalação da unidade industrial, devendo as obras obedecerem ao seguinte cronograma: </w:t>
      </w:r>
    </w:p>
    <w:p>
      <w:pPr>
        <w:pStyle w:val="Normal"/>
        <w:ind w:firstLine="4500"/>
        <w:jc w:val="both"/>
        <w:rPr/>
      </w:pPr>
      <w:r>
        <w:rPr/>
        <w:t>I- Inicio de aprovação dos projetos de construção, no prazo máximo e improrrogável de 30 dias, após a celebração da escritura de doação da área;</w:t>
      </w:r>
    </w:p>
    <w:p>
      <w:pPr>
        <w:pStyle w:val="Normal"/>
        <w:ind w:firstLine="4500"/>
        <w:jc w:val="both"/>
        <w:rPr/>
      </w:pPr>
      <w:r>
        <w:rPr/>
        <w:t xml:space="preserve">II- Inicio de construção, no prazo máximo de 60 (sessenta) dias, após a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III- Conclusão das obras e funcionamento da unidade industrial ampliada, em até 24 (vinte e quatro) meses, após o inicio das obras de constru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encerramento das atividades da donatária, ensejará a reversão do imóvel e respectivas a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°</w:t>
      </w:r>
      <w:r>
        <w:rPr/>
        <w:t xml:space="preserve"> O Poder Executivo outorgará em 30 (trinta) dias, após a publicação desta lei, a respectiva escritura de doação, da qual deverão constar, ainda, as demais cláusulas, termos e condições,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As despesas decorrentes da lavratura da escritura, a que se refere o artigo anterior, correrão a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 Abastecimento, meio ambiente, 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Feverei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1:00Z</dcterms:created>
  <dc:creator>Infotec Tecnologia</dc:creator>
  <dc:description/>
  <cp:keywords/>
  <dc:language>en-US</dc:language>
  <cp:lastModifiedBy>KATIA</cp:lastModifiedBy>
  <cp:lastPrinted>2009-12-08T15:12:00Z</cp:lastPrinted>
  <dcterms:modified xsi:type="dcterms:W3CDTF">2010-01-07T18:01:00Z</dcterms:modified>
  <cp:revision>6</cp:revision>
  <dc:subject/>
  <dc:title>LEI N˚ 104</dc:title>
</cp:coreProperties>
</file>