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57/95  4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21, DE 10 DE FEVEREI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alienar, por doação, o imóvel que especif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o Poder Executivo autorizado alienar, por doação, a INDÚSTRIA ALIMENTICIA ASTUT LTDA, para o fim de construção e instalação de unidade industrial, a área de terreno municipal a seguir descrit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SITUAÇAO:</w:t>
      </w:r>
      <w:r>
        <w:rPr/>
        <w:t xml:space="preserve"> A área situa-se na Rua A, entre a Av. Cavalheiro Nami Jafet, Rio Tiete (limite da ZUPI-1), e Vila São Francisco, na Vila Industrial- Distrito Sede de Mogi das Cruzes- Estado de São Paulo.</w:t>
      </w:r>
    </w:p>
    <w:p>
      <w:pPr>
        <w:pStyle w:val="Normal"/>
        <w:ind w:firstLine="4502"/>
        <w:jc w:val="both"/>
        <w:rPr/>
      </w:pPr>
      <w:r>
        <w:rPr>
          <w:b/>
        </w:rPr>
        <w:t>REFERÊNCIA-</w:t>
      </w:r>
      <w:r>
        <w:rPr/>
        <w:t xml:space="preserve"> Planta da SMOSU L/1958/94</w:t>
      </w:r>
    </w:p>
    <w:p>
      <w:pPr>
        <w:pStyle w:val="Normal"/>
        <w:ind w:firstLine="4502"/>
        <w:jc w:val="both"/>
        <w:rPr/>
      </w:pPr>
      <w:r>
        <w:rPr/>
        <w:t>Processo nº. 12.392/94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EA I”</w:t>
      </w:r>
    </w:p>
    <w:p>
      <w:pPr>
        <w:pStyle w:val="Normal"/>
        <w:ind w:firstLine="4502"/>
        <w:jc w:val="both"/>
        <w:rPr/>
      </w:pPr>
      <w:r>
        <w:rPr>
          <w:b/>
        </w:rPr>
        <w:t>DESCRIÇÃO-</w:t>
      </w:r>
      <w:r>
        <w:rPr/>
        <w:t xml:space="preserve"> A área com perímetro G7-G8-G9A-G6B-G7, com 15.274,25m², que assim se descreve e confronta. Inicia no ponto G7, localizado distante 10,12m da intersecção do alinhamento da Rua A, com a Rua B; desse ponto segue em linha curva com desenvolvimento de 15,83m onde encontra o ponto G8; desse ponto segue pelo alinhamento da Rua B com rumo de 14º 14’52”NW e uma extensão de 159,88m onde encontra o ponto G9; desse ponto deflete à direita e segue confrontando com área 5, com rumo de 75º 02’35”NE  e uma extensão de 90,00m onde encontra o ponto G9A; desse ponto deflete à direita e segue confrontando com área municipal com rumo de 14º 14’52”SE e uma extensão de 170,00m, onde encontra o ponto G6B; desse ponto deflete à direita e segue pelo alinhamento da Rua A, com rumo de 75º 02’335”SW e uma extensão de 79,88m onde encontra o ponto G7, que deu origem a presente de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A área de terreno municipal, descrita no artigo anterior, se destina única e exclusivamente à construção e instalação da unidade industrial, devendo as obras obedecerem ao seguinte cronograma: </w:t>
      </w:r>
    </w:p>
    <w:p>
      <w:pPr>
        <w:pStyle w:val="Normal"/>
        <w:ind w:firstLine="4500"/>
        <w:jc w:val="both"/>
        <w:rPr/>
      </w:pPr>
      <w:r>
        <w:rPr/>
        <w:t>I- Inicio de aprovação dos projetos de construção, no prazo máximo e improrrogável de 30 dias, após a celebração da escritura de doação da área;</w:t>
      </w:r>
    </w:p>
    <w:p>
      <w:pPr>
        <w:pStyle w:val="Normal"/>
        <w:ind w:firstLine="4500"/>
        <w:jc w:val="both"/>
        <w:rPr/>
      </w:pPr>
      <w:r>
        <w:rPr/>
        <w:t xml:space="preserve">II- Inicio de construção, no prazo máximo de 60 (sessenta) dias, após a aprovação dos projetos de construção; </w:t>
      </w:r>
    </w:p>
    <w:p>
      <w:pPr>
        <w:pStyle w:val="Normal"/>
        <w:ind w:firstLine="4500"/>
        <w:jc w:val="both"/>
        <w:rPr/>
      </w:pPr>
      <w:r>
        <w:rPr/>
        <w:t xml:space="preserve">III- Conclusão das obras e funcionamento da unidade industrial ampliada, em até 24 (vinte e quatro) meses, após o inicio das obras de construçã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°</w:t>
      </w:r>
      <w:r>
        <w:rPr/>
        <w:t xml:space="preserve"> A infração das obrigações previstas nesta lei, em especial dos prazos fixados no artigo anterior, implicará na reversão do imóvel e eventuais benfeitorias edificadas, ao patrimônio publico, independentemente de qualquer indenização e de providência administrativa ou judicial.</w:t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encerramento das atividades da donatária, ensejará a reversão do imóvel e respectivas ao patrimônio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4°</w:t>
      </w:r>
      <w:r>
        <w:rPr/>
        <w:t xml:space="preserve"> O Poder Executivo outorgará em 30 (trinta) dias, após a publicação desta lei, a respectiva escritura de doação, da qual deverão constar, ainda, as demais cláusulas, termos e condições, necessárias para assegurar os interesses municipais relativamente a present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°</w:t>
      </w:r>
      <w:r>
        <w:rPr/>
        <w:t xml:space="preserve"> As despesas decorrentes da lavratura da escritura, a que se refere o artigo anterior, correrão a expensas d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°</w:t>
      </w:r>
      <w:r>
        <w:rPr/>
        <w:t xml:space="preserve"> As despesas decorrentes da execução da presente lei, correrão à conta das dotações próprias do Orçamento, suplementadas, oportunamente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Esta Lei entrará em vigor,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Fevereir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ário Municipal de Agricultura</w:t>
      </w:r>
    </w:p>
    <w:p>
      <w:pPr>
        <w:pStyle w:val="Normal"/>
        <w:jc w:val="center"/>
        <w:rPr/>
      </w:pPr>
      <w:r>
        <w:rPr/>
        <w:t>Abastecimento, meio ambiente,</w:t>
      </w:r>
    </w:p>
    <w:p>
      <w:pPr>
        <w:pStyle w:val="Normal"/>
        <w:jc w:val="center"/>
        <w:rPr/>
      </w:pPr>
      <w:r>
        <w:rPr/>
        <w:t>Indústria e comé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0 de Fevereiro de 1995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45:00Z</dcterms:created>
  <dc:creator>Infotec Tecnologia</dc:creator>
  <dc:description/>
  <cp:keywords/>
  <dc:language>en-US</dc:language>
  <cp:lastModifiedBy>KATIA</cp:lastModifiedBy>
  <cp:lastPrinted>2009-12-08T15:15:00Z</cp:lastPrinted>
  <dcterms:modified xsi:type="dcterms:W3CDTF">2010-01-07T19:32:00Z</dcterms:modified>
  <cp:revision>7</cp:revision>
  <dc:subject/>
  <dc:title>LEI N˚ 104</dc:title>
</cp:coreProperties>
</file>