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56/95 4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22, DE 10 DE FEVER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prazos concedidos as empresas donatárias de terrenos municipais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s prazos concedidos às empresas compromissárias de terrenos municipais, COBRAL ABRASIVOS E MINÉRIOS LTDA e TINTURARIA INDUSTRIAL MOGI LTDA, para instalação de indústrias no Municipal, nos termos da lei nº. 3.045, de 10 de setembro de 1986, ficam alterados consoante o seguinte cronograma:</w:t>
      </w:r>
    </w:p>
    <w:p>
      <w:pPr>
        <w:pStyle w:val="Normal"/>
        <w:ind w:firstLine="4502"/>
        <w:jc w:val="both"/>
        <w:rPr/>
      </w:pPr>
      <w:r>
        <w:rPr/>
        <w:t>COBRAL ABRASIVOS E MINÉRIOS LTDA- inicio das obras após a conclusão da Avenida Perimetral no trecho contíguo à área compromissada à empresa e termino no prazo de dois anos.</w:t>
      </w:r>
    </w:p>
    <w:p>
      <w:pPr>
        <w:pStyle w:val="Normal"/>
        <w:ind w:firstLine="4502"/>
        <w:jc w:val="both"/>
        <w:rPr/>
      </w:pPr>
      <w:r>
        <w:rPr/>
        <w:t xml:space="preserve">TINTURARIA INDUSTRIAL MOGI LTDA- inicio das obras trinta dias após a conclusão do trecho da Avenida Perimetral contigo a área da empresa e conclusão no prazo de dois an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uas empresas compromissárias mencionadas no artigo anterior, em contrapartida à alteração dos prazos, ficam obrigadas a reverter ao Município, respectivamente, as área de 3.290,91 m², destinadas á implantação da Avenida perimetral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prazo de 10 (dez) dias, a contar da vigência da presente lei, a Secretaria Municipal para Assuntos Jurídicos, promoverá a lavratura das escrituras necessárias à documentação do negócio jurídico autorizado pela presente lei, correndo as respectivas despesas a conta d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4º</w:t>
      </w:r>
      <w:r>
        <w:rPr/>
        <w:t xml:space="preserve"> As despesas com a execução da presente lei, serão suportadas pelas dotações próprias do Orçamento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 Abastecimento, 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0 de Fevereiro de 1995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6:00Z</dcterms:created>
  <dc:creator>Infotec Tecnologia</dc:creator>
  <dc:description/>
  <cp:keywords/>
  <dc:language>en-US</dc:language>
  <cp:lastModifiedBy>KATIA</cp:lastModifiedBy>
  <cp:lastPrinted>2009-12-08T15:17:00Z</cp:lastPrinted>
  <dcterms:modified xsi:type="dcterms:W3CDTF">2010-01-07T19:35:00Z</dcterms:modified>
  <cp:revision>5</cp:revision>
  <dc:subject/>
  <dc:title>LEI N˚ 104</dc:title>
</cp:coreProperties>
</file>