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65/95  4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23, DE 10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 programa e objetivos/metas ao Plano Plurianual para o período de 1994/1997,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incluído no Plano Plurianual do Município, aprovado pela Lei nº. 4.079, de 11 de outubro de 1993, abrangendo o período de 1994 a 1997, o programa “PRESERVAÇAO DE RECURSOS NATURAIS RENOVÁVEIS”, assim como os objetivos/metas especificados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580"/>
      </w:tblGrid>
      <w:tr>
        <w:trPr/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 PRESERVAÇAO DE RECURSOS NATURAIS</w:t>
            </w:r>
          </w:p>
        </w:tc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 E METAS</w:t>
            </w:r>
          </w:p>
        </w:tc>
      </w:tr>
      <w:tr>
        <w:trPr/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roteção à Flora e a Fauna</w:t>
            </w:r>
          </w:p>
        </w:tc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Desenvolvimento de ações relacionadas ao planejamento, coordenação, execução e controle, no sentido de manter o equilíbrio ecológico, através da preservação dos recursos vegetais e animais nativos, bem como demais programas relativos à proteção ambiental. 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programas 42,45 e respectivos objetivos/metas do Anexo Único a Lei nº. 4.079, de 11 de outubro de 1993- que dispõe sobre o Plano Plurianual do Município de Mogi das cruzes, para o período de 1994 a 1997 passam a vigorar com a seguinte redaçã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062"/>
      </w:tblGrid>
      <w:tr>
        <w:trPr/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 ENSINO FUNDAMENTAL</w:t>
            </w:r>
          </w:p>
        </w:tc>
        <w:tc>
          <w:tcPr>
            <w:tcW w:w="8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 E METAS</w:t>
            </w:r>
          </w:p>
        </w:tc>
      </w:tr>
      <w:tr>
        <w:trPr/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nsino Regular</w:t>
            </w:r>
          </w:p>
        </w:tc>
        <w:tc>
          <w:tcPr>
            <w:tcW w:w="8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Proporcionar o ensino regular de primeiro grau destinado à formação da criança e do adolescente, mediante um conjunto de ações que objetivam atender as necessidades educacionais da população na faixa de escolaridade obrigatória, especialmente através das escolas isoladas situadas na zona rural do Município e da unidade educacional vinculada ao PRONAICA.</w:t>
            </w:r>
          </w:p>
        </w:tc>
      </w:tr>
      <w:tr>
        <w:trPr/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 ENSINO SUPLETIVO</w:t>
            </w:r>
          </w:p>
        </w:tc>
        <w:tc>
          <w:tcPr>
            <w:tcW w:w="8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Formação Profissional</w:t>
            </w:r>
          </w:p>
        </w:tc>
        <w:tc>
          <w:tcPr>
            <w:tcW w:w="8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Desenvolver programas e projetos de orientação, preparo e iniciação profissional de adolescentes em área de oficio especifico, assim como promover cursos de ensino profissionalizante de curta duração, que assegurem o acesso a uma profissão definitiva, de forma a garantir a atividade no mercado de trabalho. Promover concomitantemente, programas de integração social de menores carentes e prevenção da marginalidad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tar as instalações dos centros de ensino profissionalizante de condições adequadas de funcionamento. 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 Abastecimento, 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Fevereir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8:00Z</dcterms:created>
  <dc:creator>Infotec Tecnologia</dc:creator>
  <dc:description/>
  <cp:keywords/>
  <dc:language>en-US</dc:language>
  <cp:lastModifiedBy>KATIA</cp:lastModifiedBy>
  <cp:lastPrinted>2009-12-08T15:18:00Z</cp:lastPrinted>
  <dcterms:modified xsi:type="dcterms:W3CDTF">2010-01-07T19:47:00Z</dcterms:modified>
  <cp:revision>6</cp:revision>
  <dc:subject/>
  <dc:title>LEI N˚ 104</dc:title>
</cp:coreProperties>
</file>