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69/95 4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6, DE 15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encimentos e salários dos Quadros de Pessoal da Câmara Municipal, e da outras providênc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s vencimentos e salários do pessoal integrante dos Quadros de Pessoal da Câmara Municipal de Mogi das Cruzes ficam reajustados em 20% (vinte por cento), a partir de 01 de janei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valores dos Prêmios- Função, ficam reajustados na forma estabelecida no artigo 1º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vencimento mensal atribuído ao cargo de Diretor da Câmara, é fixado em R$ 2.262,40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isposições constante desta lei, aplicam-s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aos proventos dos inativos;</w:t>
      </w:r>
    </w:p>
    <w:p>
      <w:pPr>
        <w:pStyle w:val="Normal"/>
        <w:ind w:firstLine="4502"/>
        <w:jc w:val="both"/>
        <w:rPr/>
      </w:pPr>
      <w:r>
        <w:rPr/>
        <w:t>2. aos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 da Câmara Municipal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, na data de sua publicação,produzindo os seus efeitos a partir de 01 de janeiro de 1995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5 de Fever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51:00Z</dcterms:created>
  <dc:creator>Infotec Tecnologia</dc:creator>
  <dc:description/>
  <cp:keywords/>
  <dc:language>en-US</dc:language>
  <cp:lastModifiedBy>KATIA</cp:lastModifiedBy>
  <dcterms:modified xsi:type="dcterms:W3CDTF">2010-01-07T20:13:00Z</dcterms:modified>
  <cp:revision>5</cp:revision>
  <dc:subject/>
  <dc:title>LEI N˚ 104</dc:title>
</cp:coreProperties>
</file>